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-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на 2019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ектів регуляторних актів (додаєть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дії регуля-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реєстр діючих регуляторних актів Криворізької міської ради та її виконавчого комітет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ходи щодо реалізації в місті державної регуляторної політики (додаються)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Криворізької міської ради спільно 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розробниками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 організувати протягом 2019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2 підтримувати реєстр діючих регуляторних актів Криворізької міської ради та її виконавчого комітету в актуальному стан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відділом преси та інформації апарату міської ради і виконкому забезпечити   інформування   населення  міста   про   зміст рішення у визначе-ний чинним законодавством України термін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42:00Z</dcterms:modified>
  <cp:revision>4</cp:revision>
  <dc:subject/>
  <dc:title> </dc:title>
</cp:coreProperties>
</file>