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02.03.2018 №99, 14.03.2018 №118, 22.03.2018 №151, 11.04.2018 №176, 10.05.2018 №228, 13.11.2018 №499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ві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 02.03.2018 №99, зі змінами, а саме: замінити адресу заявників у додатках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1.1.1 35 у пункті 16 з «вулиця Військове містечко - 33 буд. 17 кв. 19» на «вулиця Військове містечко - 33, буд.21, кв.73»;</w:t>
      </w:r>
    </w:p>
    <w:p>
      <w:pPr>
        <w:pStyle w:val="Normal"/>
        <w:ind w:firstLine="709"/>
        <w:jc w:val="both"/>
        <w:rPr>
          <w:rFonts w:eastAsia="Calibri"/>
          <w:szCs w:val="28"/>
          <w:lang w:eastAsia="uk-UA"/>
        </w:rPr>
      </w:pPr>
      <w:r>
        <w:rPr>
          <w:szCs w:val="28"/>
        </w:rPr>
        <w:t>1.1.2 97 у пункті 4287 з «мікрорайон Гірницький буд. 20 кв. 8» на «мікрорайон Гірницький буд. 20 кв. 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14.03.2018 №118, зі змінами, а саме: виключити з додатка 160                пункт 493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22.03.2018 №151, зі змінами, а саме: замінити адресу заявника в додатку 152 у пункті 1245 з «вулиця Чеботарьова буд. 2 кв. 1» на «вулиця Чеботарьова буд. 2 кв. 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 11.04.2018 №176, зі змінами, а саме: замінити адреси заявників у додатку 152 в пунк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 1880 з «вулиця Пирогова буд. 42» на «вулиця Пирогова, буд. 3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 1882 з «вулиця Пирогова, буд. 34» на «вул. Хібінська, буд. 6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 10.05.2018 №228, зі змінами, а саме: замінити в додатку 137 у пункті 1510 адресу заявника з «вулиця Вахтангова буд. 41» на «вулиця Вахтангова, буд. 41, кв.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13.11.2018 №499, а саме: виключити з додатка 39  пункт 1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37:00Z</dcterms:modified>
  <cp:revision>4</cp:revision>
  <dc:subject/>
  <dc:title> </dc:title>
</cp:coreProperties>
</file>