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даток 57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2.12.2018 №547</w:t>
      </w:r>
    </w:p>
    <w:p>
      <w:pPr>
        <w:pStyle w:val="2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2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1"/>
        <w:gridCol w:w="3969"/>
        <w:gridCol w:w="15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х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вчарен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ьо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лок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ізамі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г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лех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и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17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ли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4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ров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рні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сили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хов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доп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васький спуск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стуся Калиновського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ширська буд. 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ебі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еньова 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зун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ур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ї Космодем'янської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їсії Буряченк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дані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жедарів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і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йрачн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ч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ін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с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ар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ксар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шт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ллінська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Мурзаг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епов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опря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бсерватор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шкі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іма Солоничен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ідлі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Я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лав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стеб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ворнико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лябінська буд. 2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зька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мо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лав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лищ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лобод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ізамі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д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р'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ширсь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анського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трос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васький спуск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дькович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ляу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Юлі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ширська буд. 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моносов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Е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васький спуск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к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ніверситетс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сс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Мик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лмогорська буд. 4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вк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ш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д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жгородськ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апошникова </w:t>
            </w:r>
            <w:r>
              <w:rPr>
                <w:rStyle w:val="213pt"/>
                <w:rFonts w:eastAsia="Calibri"/>
                <w:b/>
              </w:rPr>
              <w:t>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арановицький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5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ансена </w:t>
            </w:r>
            <w:r>
              <w:rPr>
                <w:rStyle w:val="213pt"/>
                <w:rFonts w:eastAsia="Calibri"/>
                <w:b/>
              </w:rPr>
              <w:t>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гайдачного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'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атв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ба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нилевського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чми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ає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анюковича </w:t>
            </w:r>
            <w:r>
              <w:rPr>
                <w:rStyle w:val="213pt"/>
                <w:rFonts w:eastAsia="Calibri"/>
                <w:b/>
              </w:rPr>
              <w:t>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іатур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пк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едорова </w:t>
            </w:r>
            <w:r>
              <w:rPr>
                <w:rStyle w:val="213pt"/>
                <w:rFonts w:eastAsia="Calibri"/>
                <w:b/>
              </w:rPr>
              <w:t>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енерал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знецова </w:t>
            </w:r>
            <w:r>
              <w:rPr>
                <w:rStyle w:val="213pt"/>
                <w:rFonts w:eastAsia="Calibri"/>
                <w:b/>
              </w:rPr>
              <w:t>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аніт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з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ртеківський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т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нісей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гов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шахтин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ртиська буд. 1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чип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льн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в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кова </w:t>
            </w:r>
            <w:r>
              <w:rPr>
                <w:rStyle w:val="213pt"/>
                <w:rFonts w:eastAsia="Calibri"/>
                <w:b/>
              </w:rPr>
              <w:t>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реш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варталь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будо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нте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Шильманів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і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ча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та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ансена </w:t>
            </w:r>
            <w:r>
              <w:rPr>
                <w:rStyle w:val="213pt"/>
                <w:rFonts w:eastAsia="Calibri"/>
                <w:b/>
              </w:rPr>
              <w:t>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и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б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щепін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н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аве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Лари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аве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4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уб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м'янов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арановицький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торичн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гор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шахти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р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ря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аз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ро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анцузька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м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апошникова </w:t>
            </w:r>
            <w:r>
              <w:rPr>
                <w:rStyle w:val="213pt"/>
                <w:rFonts w:eastAsia="Calibri"/>
                <w:b/>
              </w:rPr>
              <w:t>буд. 1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3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ві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ухова </w:t>
            </w:r>
            <w:r>
              <w:rPr>
                <w:rStyle w:val="213pt"/>
                <w:rFonts w:eastAsia="Calibri"/>
                <w:b/>
              </w:rPr>
              <w:t>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у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Матв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'ятихат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у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енос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кова </w:t>
            </w:r>
            <w:r>
              <w:rPr>
                <w:rStyle w:val="213pt"/>
                <w:rFonts w:eastAsia="Calibri"/>
                <w:b/>
              </w:rPr>
              <w:t>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кова </w:t>
            </w:r>
            <w:r>
              <w:rPr>
                <w:rStyle w:val="213pt"/>
                <w:rFonts w:eastAsia="Calibri"/>
                <w:b/>
              </w:rPr>
              <w:t>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ку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ніверситет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ставелі буд. 2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дустріальна буд. 1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є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гайдачн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дов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ж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зачен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рцизька буд. 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лілея буд. 5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иво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осевича </w:t>
            </w:r>
            <w:r>
              <w:rPr>
                <w:rStyle w:val="213pt"/>
                <w:rFonts w:eastAsia="Calibri"/>
                <w:b/>
              </w:rPr>
              <w:t>буд. 6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бе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ніпров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ніславського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мар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Йосип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кспір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осевича </w:t>
            </w:r>
            <w:r>
              <w:rPr>
                <w:rStyle w:val="213pt"/>
                <w:rFonts w:eastAsia="Calibri"/>
                <w:b/>
              </w:rPr>
              <w:t>буд. 3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ляр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р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Лук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белі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й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ов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дя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лілея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стополь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Ча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тверт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др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миденк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й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бачевського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рщ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зне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триківськ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Арс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мислов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єлікч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йЇ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орногір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горя Сікорського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гов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ор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ія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чірньокутс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іда Биков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с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рм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надського буд. 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т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тке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ка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йнаша буд. 3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фіївсь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лопуші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літополь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ані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зран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бров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надського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пец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горя Сікорського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вгород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м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городн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дим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ментників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аківська (Дг)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комотивна буд. 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с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Зразковий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токольськ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ль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пє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вров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іда Биков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зне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тон </w:t>
            </w:r>
            <w:r>
              <w:rPr>
                <w:rStyle w:val="213pt"/>
                <w:rFonts w:eastAsia="Calibri"/>
                <w:b/>
              </w:rPr>
              <w:t>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х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с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с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ль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йн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орномор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итв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урин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ук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селопіль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ньковецької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шека буд. 2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анзитн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орноморс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ітна буд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н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ньковецької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ильвес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ьківщини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х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стоєвського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пецька буд. 1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доснов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іт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ики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надського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м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ура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нзенськ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ван-Заде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ель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шинів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х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ко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нец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ах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ухумська буд. 5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хо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надського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комотивна буд. 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стоєвського буд. 3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ьківщини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б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ацалап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rFonts w:eastAsia="Calibri"/>
                <w:b/>
              </w:rPr>
              <w:t>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скурівськ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оголє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х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Привокзальний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єдав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пович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не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іда Биков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лотник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рип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овоз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ле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аківська (Дг)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ровой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фіїв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гарит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нзенська буд. 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рі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Ц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петів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ьтер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ів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аківська (Дг)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естерова </w:t>
            </w:r>
            <w:r>
              <w:rPr>
                <w:rStyle w:val="213pt"/>
                <w:rFonts w:eastAsia="Calibri"/>
                <w:b/>
              </w:rPr>
              <w:t>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пович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нзенська буд. 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плигін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ветіс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Миса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адима Гурова </w:t>
            </w:r>
            <w:r>
              <w:rPr>
                <w:rStyle w:val="213pt"/>
                <w:rFonts w:eastAsia="Calibri"/>
                <w:b/>
              </w:rPr>
              <w:t>буд. 12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м'яті героїв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п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з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и Гірник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жайського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сенів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Зах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буд. 5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оніл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ов'їн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хан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з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адима Гурова </w:t>
            </w:r>
            <w:r>
              <w:rPr>
                <w:rStyle w:val="213pt"/>
                <w:rFonts w:eastAsia="Calibri"/>
                <w:b/>
              </w:rPr>
              <w:t>буд. 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ркут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ферополь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жека Лондо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кова Бєлєвце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м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кзаль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д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услан </w:t>
            </w:r>
            <w:r>
              <w:rPr>
                <w:rStyle w:val="213pt"/>
                <w:rFonts w:eastAsia="Calibri"/>
                <w:b/>
              </w:rPr>
              <w:t>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лов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іх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яна буд. 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язанська буд. 46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штанів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липа Орли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вод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мат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екс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са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і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Деми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тарська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тем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міна-Сибіряк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рхи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шкова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с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с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те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и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матська буд. 6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лец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є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росій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лізн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тром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би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билянського буд. 16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рапаківська буд. 5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рем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пл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се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rFonts w:eastAsia="Calibri"/>
                <w:b/>
              </w:rPr>
              <w:t>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ірничозаводська буд. 3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Фом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стужева </w:t>
            </w:r>
            <w:r>
              <w:rPr>
                <w:rStyle w:val="213pt"/>
                <w:rFonts w:eastAsia="Calibri"/>
                <w:b/>
              </w:rPr>
              <w:t>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імм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забудок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ро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лектроніки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ле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вин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рєльцова буд. 3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неціанов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мат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рецкова </w:t>
            </w:r>
            <w:r>
              <w:rPr>
                <w:rStyle w:val="213pt"/>
                <w:rFonts w:eastAsia="Calibri"/>
                <w:b/>
              </w:rPr>
              <w:t>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Знаменських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ни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Усика </w:t>
            </w:r>
            <w:r>
              <w:rPr>
                <w:rStyle w:val="213pt"/>
                <w:rFonts w:eastAsia="Calibri"/>
                <w:b/>
              </w:rPr>
              <w:t>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д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ексєєнка буд. 3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11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ко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датська буд. 4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вг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ни Ярославни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стин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нген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хтангов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Кузьм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ьська буд. 1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ірницької слави буд. 3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В'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мерин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и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мшини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пі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рапаківська буд. 6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а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билянського буд. 3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4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т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ун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ко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урен Ле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шков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леве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ий гай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о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нис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ннадія Удовен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бір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8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омольця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ь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Євста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ксима Кривонос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Фро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тром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м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оштовий буд. 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вої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йсеївс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мошенка буд. 1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ев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ратинського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лєє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ютюнни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дрості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рапакі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итв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мор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івши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лікс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Чкалова </w:t>
            </w:r>
            <w:r>
              <w:rPr>
                <w:rStyle w:val="213pt"/>
                <w:rFonts w:eastAsia="Calibri"/>
                <w:b/>
              </w:rPr>
              <w:t>буд. 3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с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іт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гунових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г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окальського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твії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тарь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их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іс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лахі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іст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дибінськ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9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з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окальського буд. 1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8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з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кровська буд. 3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т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9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гре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ун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тович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д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город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ансь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вбасівська буд. 9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а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ького (Ц.-М.)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удентська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в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кулє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зн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Мозолевс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янь-шан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чап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Путилівський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др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билянського буд. 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кч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rFonts w:eastAsia="Calibri"/>
                <w:b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мор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вин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і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Гізенги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уреатів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5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жа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к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йфо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міськ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дості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д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леханова </w:t>
            </w:r>
            <w:r>
              <w:rPr>
                <w:rStyle w:val="213pt"/>
                <w:rFonts w:eastAsia="Calibri"/>
                <w:b/>
              </w:rPr>
              <w:t>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ец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ринга </w:t>
            </w:r>
            <w:r>
              <w:rPr>
                <w:rStyle w:val="213pt"/>
                <w:rFonts w:eastAsia="Calibri"/>
                <w:b/>
              </w:rPr>
              <w:t>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жа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вод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неціанов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ринга </w:t>
            </w:r>
            <w:r>
              <w:rPr>
                <w:rStyle w:val="213pt"/>
                <w:rFonts w:eastAsia="Calibri"/>
                <w:b/>
              </w:rPr>
              <w:t>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т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Файзу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тузіастів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м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істашк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зуват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ин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барди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У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Мозолевського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краї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ецька буд. 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зо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Хв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різ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ло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зуват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Хох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акоз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ур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рва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гір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но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мос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город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Мерецков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й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ія Сич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кв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мор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Даргомижського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имов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с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20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аковського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ремо-Рош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моф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неціан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дн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ук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ін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джиц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инова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чубея </w:t>
            </w:r>
            <w:r>
              <w:rPr>
                <w:rStyle w:val="213pt"/>
                <w:rFonts w:eastAsia="Calibri"/>
                <w:b/>
              </w:rPr>
              <w:t>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б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ухомлинського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н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є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ослав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тович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Фо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зерна (І)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рі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гарська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щ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чубея </w:t>
            </w:r>
            <w:r>
              <w:rPr>
                <w:rStyle w:val="213pt"/>
                <w:rFonts w:eastAsia="Calibri"/>
                <w:b/>
              </w:rPr>
              <w:t>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ше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кії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иб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овтоног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д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Йосипа Пачоського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ge">
                  <wp:posOffset>31750</wp:posOffset>
                </wp:positionV>
                <wp:extent cx="5940425" cy="1055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5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4295" cy="10554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4295" cy="1055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1.05pt;mso-wrap-distance-left:0pt;mso-wrap-distance-right:0pt;mso-wrap-distance-top:0pt;mso-wrap-distance-bottom:0pt;margin-top:2.5pt;mso-position-vertical-relative:page;margin-left: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94295" cy="10554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4295" cy="1055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i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i/>
        <w:szCs w:val="24"/>
        <w:rFonts w:cs="Times New Roman;Times New Roman" w:ascii="Times New Roman;Times New Roman" w:hAnsi="Times New Roman;Times New Roman"/>
      </w:rPr>
      <w:t>18</w:t>
    </w:r>
    <w:r>
      <w:rPr>
        <w:sz w:val="24"/>
        <w:i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57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"/>
      <w:gridCol w:w="3401"/>
      <w:gridCol w:w="3969"/>
      <w:gridCol w:w="1525"/>
    </w:tblGrid>
    <w:tr>
      <w:trPr/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4pt"/>
              <w:rFonts w:eastAsia="Calibri"/>
              <w:b w:val="false"/>
              <w:bCs w:val="false"/>
              <w:i w:val="false"/>
              <w:sz w:val="24"/>
              <w:szCs w:val="24"/>
            </w:rPr>
            <w:t>1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4pt"/>
              <w:rFonts w:eastAsia="Calibri"/>
              <w:b w:val="false"/>
              <w:bCs w:val="false"/>
              <w:i w:val="false"/>
              <w:sz w:val="24"/>
              <w:szCs w:val="24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4pt"/>
              <w:rFonts w:eastAsia="Calibri"/>
              <w:b w:val="false"/>
              <w:bCs w:val="false"/>
              <w:i w:val="false"/>
              <w:sz w:val="24"/>
              <w:szCs w:val="24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4pt"/>
              <w:rFonts w:eastAsia="Calibri"/>
              <w:b w:val="false"/>
              <w:bCs w:val="false"/>
              <w:i w:val="false"/>
              <w:sz w:val="24"/>
              <w:szCs w:val="24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2"/>
        <w:szCs w:val="2"/>
      </w:rPr>
    </w:pPr>
    <w:r>
      <w:rPr>
        <w:rFonts w:cs="Times New Roman;Times New Roman" w:ascii="Times New Roman;Times New Roman" w:hAnsi="Times New Roman;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5:00Z</dcterms:created>
  <dc:creator>upzsn6</dc:creator>
  <dc:description/>
  <cp:keywords/>
  <dc:language>en-US</dc:language>
  <cp:lastModifiedBy>org301</cp:lastModifiedBy>
  <dcterms:modified xsi:type="dcterms:W3CDTF">2018-12-17T11:22:00Z</dcterms:modified>
  <cp:revision>12</cp:revision>
  <dc:subject/>
  <dc:title/>
</cp:coreProperties>
</file>