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даток 5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2.12.2018 №547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Т "Крив.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с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р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і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ф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ща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ка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ори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д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6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о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ів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д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віна Си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2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вр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зи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нура Юсиф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6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нд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ммерл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з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омоз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буд. 5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ю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0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уд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о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д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к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х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іб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28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ладил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і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горо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вя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м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і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р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щул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бі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д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рє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н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лан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д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3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аф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я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і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што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о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иб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бє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б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о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встах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Євстах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р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т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к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лив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р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оро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о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и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ті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ат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ем'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рі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ду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ьме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зд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д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кропи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ор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оз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у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Русл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вф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0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1 кв.38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х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саа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п'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м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отка 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10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Ю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6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чук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бр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оштан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ав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9 кв.5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2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д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ід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о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х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ьо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б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на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бє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ф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На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л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о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п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ан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л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м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2 кв.8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мбалюк Станіслав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ілю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нте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у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с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н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6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ід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а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сь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е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6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ап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д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менко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анд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ух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Е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к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ш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станайська буд. 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ла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б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к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у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і Мав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ал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т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Мак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ко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рот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а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Робер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к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ю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ко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л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х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авва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в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б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на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-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іх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нд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рт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8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ав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п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м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лади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т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а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" w:firstLine="18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графе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уши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ов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ч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перечна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дер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о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і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А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ребецька 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д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р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від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ро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вмив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и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ик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ера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і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мель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ел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е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щ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е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уек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ед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оль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ще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зле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Ла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рсент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т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са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8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д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негі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оп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толь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Хари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Кон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ма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млін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ь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рок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ар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ти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в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лсток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р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ільверс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с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уд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хим Алі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к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ід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ок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слав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і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0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а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еніамі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з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і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г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мбраз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Рєе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ц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над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р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н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м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є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6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аве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горо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із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6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ніцька 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4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ст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т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й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кр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уд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Єфре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лади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и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7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гри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в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і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чірньокутська буд. 5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з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н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а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е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'я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втуха 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аз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ганськ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ч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м'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ганська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20</wp:posOffset>
                </wp:positionH>
                <wp:positionV relativeFrom="page">
                  <wp:posOffset>2540</wp:posOffset>
                </wp:positionV>
                <wp:extent cx="5940425" cy="1034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4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5205" cy="1034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205" cy="1034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4.4pt;mso-wrap-distance-left:0pt;mso-wrap-distance-right:0pt;mso-wrap-distance-top:0pt;mso-wrap-distance-bottom:0pt;margin-top:0.2pt;mso-position-vertical-relative:page;margin-left: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5205" cy="1034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205" cy="1034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i/>
        <w:szCs w:val="24"/>
        <w:rFonts w:cs="Times New Roman;Times New Roman" w:ascii="Times New Roman;Times New Roman" w:hAnsi="Times New Roman;Times New Roman"/>
      </w:rPr>
      <w:t>33</w: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19"/>
      <w:gridCol w:w="4111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180" w:hanging="0"/>
            <w:jc w:val="left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"/>
        <w:szCs w:val="2"/>
      </w:rPr>
    </w:pPr>
    <w:r>
      <w:rPr>
        <w:rFonts w:cs="Times New Roman;Times New Roman" w:ascii="Times New Roman;Times New Roman" w:hAnsi="Times New Roman;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9:00Z</dcterms:created>
  <dc:creator>upzsn6</dc:creator>
  <dc:description/>
  <cp:keywords/>
  <dc:language>en-US</dc:language>
  <cp:lastModifiedBy>org301</cp:lastModifiedBy>
  <cp:lastPrinted>2018-12-03T10:56:00Z</cp:lastPrinted>
  <dcterms:modified xsi:type="dcterms:W3CDTF">2018-12-17T11:14:00Z</dcterms:modified>
  <cp:revision>18</cp:revision>
  <dc:subject/>
  <dc:title/>
</cp:coreProperties>
</file>