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даток 54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2.12.2018 №5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61"/>
        <w:gridCol w:w="4110"/>
        <w:gridCol w:w="152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р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к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ем'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к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Русл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се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лу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Тро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зир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а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рої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ут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еб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мм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сяте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8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Ул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м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й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ен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8 кв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івськ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ис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івсь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Юх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п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у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лив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штоби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юх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ш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троф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ро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х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2 кв.12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і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ел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уганська буд. 5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к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і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ч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в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р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о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є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хова буд. 3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к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об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уг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ук'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ура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енріх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анчук 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5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дна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3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дола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9 кв.27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д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и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ал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ського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мін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ел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ьме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орель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в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уся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б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ноке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н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к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ятослав 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д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хмет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Єрм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9 кв.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ро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севолод Геннад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т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нте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с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ва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яни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г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є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б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сні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8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атв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с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інніков 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9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ьмак-Т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7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бі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ат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і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нспортна буд. 5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н-Дун-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н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и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ія Нуру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уст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48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чи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т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в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х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ш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/1 кв.222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Раді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н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3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в'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авре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д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б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д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р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1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д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4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д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іле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А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ф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Б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А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ст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нда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т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т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1 кв.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і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Б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р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нна Конкор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1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щ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ш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1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д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3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з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р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Никиф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/1 кв.62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п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А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чуа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пє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каз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мі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/1 кв.620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з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4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о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ста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о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ах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4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ур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бер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т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гор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7 кв.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ир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Бро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мі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ц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5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ць-Криклива Тамар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ларі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ем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д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е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до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скобо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ар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д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рту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м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в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ла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е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тавт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4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лади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5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Ден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к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ман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Уст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4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 Олександ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з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ек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еф- Влад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і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7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ики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сь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д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рв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ві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иряко Оле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м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Євг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шиб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т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т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з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Си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2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і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я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6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ма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'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Никиф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3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л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рк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нкопря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х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Ельє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к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б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я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пі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я Дан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молюк Володими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одозій Мир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чіб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Федо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яд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а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8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п'ят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ан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олікарп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ш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н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Уля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в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мер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а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о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ік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бийн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верз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Борис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Саве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36195</wp:posOffset>
                </wp:positionV>
                <wp:extent cx="5940425" cy="1053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095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095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2pt;mso-wrap-distance-left:0pt;mso-wrap-distance-right:0pt;mso-wrap-distance-top:0pt;mso-wrap-distance-bottom:0pt;margin-top:2.8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1095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095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i/>
        <w:szCs w:val="24"/>
        <w:rFonts w:cs="Times New Roman;Times New Roman" w:ascii="Times New Roman;Times New Roman" w:hAnsi="Times New Roman;Times New Roman"/>
      </w:rPr>
      <w:t>29</w: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4</w:t>
    </w:r>
  </w:p>
  <w:tbl>
    <w:tblPr>
      <w:tblW w:w="9551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"/>
      <w:gridCol w:w="3261"/>
      <w:gridCol w:w="4110"/>
      <w:gridCol w:w="1525"/>
    </w:tblGrid>
    <w:tr>
      <w:trPr/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80" w:hanging="0"/>
            <w:jc w:val="left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3pt"/>
              <w:rFonts w:eastAsia="Calibri"/>
              <w:b w:val="false"/>
              <w:bCs w:val="false"/>
              <w:i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"/>
        <w:szCs w:val="2"/>
      </w:rPr>
    </w:pPr>
    <w:r>
      <w:rPr>
        <w:rFonts w:cs="Times New Roman;Times New Roman" w:ascii="Times New Roman;Times New Roman" w:hAnsi="Times New Roman;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2:00Z</dcterms:created>
  <dc:creator>upzsn6</dc:creator>
  <dc:description/>
  <cp:keywords/>
  <dc:language>en-US</dc:language>
  <cp:lastModifiedBy>org301</cp:lastModifiedBy>
  <dcterms:modified xsi:type="dcterms:W3CDTF">2018-12-17T11:09:00Z</dcterms:modified>
  <cp:revision>16</cp:revision>
  <dc:subject/>
  <dc:title/>
</cp:coreProperties>
</file>