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-пенсації вартості послуг тепло- або водопостачання та водо-відведення у зв’язку з підви-щенням тарифів на комунальні послуги Національною комісією, що здійснює державне регулю-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1 106 500 (один мільйон сто шість тисяч п’ятсот</w:t>
      </w:r>
      <w:r>
        <w:rPr>
          <w:sz w:val="28"/>
          <w:szCs w:val="28"/>
          <w:lang w:val="uk-UA"/>
        </w:rPr>
        <w:t>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62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62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8T09:51:00Z</dcterms:modified>
  <cp:revision>4</cp:revision>
  <dc:subject/>
  <dc:title> </dc:title>
</cp:coreProperties>
</file>