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1.04.2018 №166 «Про надання щомісячної матеріальної допо-моги пільговим категоріям мешканців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i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рішення виконкому міської ради від 11.04.2018 №166 «Про надання щомісячної матеріальної допомоги пільговим категоріям мешканців м. Кривого Рогу», а саме: викласти додаток 2 у новій редакції (додаток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3T07:33:00Z</dcterms:modified>
  <cp:revision>3</cp:revision>
  <dc:subject/>
  <dc:title> </dc:title>
</cp:coreProperties>
</file>