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 xml:space="preserve"> </w:t>
      </w: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2.12.2018 №56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19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Першотравневий кар’є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Гірничий департамент публічного акціонерного товариства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уктурний підрозділ приватного акціонерного товариства «Маріупольський металургійний комбінат ім. Ілліча» гірничо-збагачувальний комплекс «УКРМЕХАНОБР»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* Згідно з планом-графіком проведення масових вибухів у кар’єрі «Північний» структурного підрозділу приватного акціонерного товариства «Маріупольський металургійний комбінат ім. Ілліча» гірничо-збагачувальний комплекс «УКРМЕХАНОБР» передбачено в січні – червні 2019 ро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9:00Z</dcterms:created>
  <dc:creator>ecology402</dc:creator>
  <dc:description/>
  <cp:keywords/>
  <dc:language>en-US</dc:language>
  <cp:lastModifiedBy>org301</cp:lastModifiedBy>
  <cp:lastPrinted>2018-11-22T12:11:00Z</cp:lastPrinted>
  <dcterms:modified xsi:type="dcterms:W3CDTF">2018-12-13T09:50:00Z</dcterms:modified>
  <cp:revision>26</cp:revision>
  <dc:subject/>
  <dc:title>Про  погодження  підприємствам</dc:title>
</cp:coreProperties>
</file>