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матеріальної допомоги  гр. Мезенцевій  А.Ю.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заяву громадянки Мезенцевої Антоніни Юхим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Мезенцевій Антоніні Юхимівні, якій 27 грудня 2018 року виповнюється 100 років, у сумі 1 000 (одна тисяча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7:31:00Z</dcterms:modified>
  <cp:revision>3</cp:revision>
  <dc:subject/>
  <dc:title> </dc:title>
</cp:coreProperties>
</file>