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підприємству "Жит-лово-експлуатаційна організація                №20" 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Житлово-експлуатаційна організація №20» про надання згоди на списання з балансового обліку та ліквідації окремого основного засобу – навантажувача UN-053 у зв’язку з непридатністю його для подальшого використання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 комунальному підприємству «Житлово-експлуатаційна організація №20» на списання з балансового обліку  окремого основного   засобу – навантажувача UN-053</w:t>
      </w:r>
      <w:r>
        <w:rPr>
          <w:b/>
          <w:szCs w:val="28"/>
        </w:rPr>
        <w:t xml:space="preserve">  </w:t>
      </w:r>
      <w:r>
        <w:rPr>
          <w:szCs w:val="28"/>
        </w:rPr>
        <w:t>(інвентарний номер – 49, рік випуску – 1989, первісна вартість – 32 305,58 грн., залишкова вартість – 0,00 грн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Житлово-експлуатаційна організація №20» (Позднякова О.В.):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2.2019 ліквідувати списаний основний засіб та забезпечити передачу його на утилізацію суб’єкту господарювання, який здійснює приймання або розбирання транспортних засобів, що утилізуютьс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2.2019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30:00Z</dcterms:modified>
  <cp:revision>4</cp:revision>
  <dc:subject/>
  <dc:title> </dc:title>
</cp:coreProperties>
</file>