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3"/>
        <w:jc w:val="right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Heading5"/>
        <w:tabs>
          <w:tab w:val="clear" w:pos="708"/>
          <w:tab w:val="center" w:pos="7377" w:leader="none"/>
          <w:tab w:val="left" w:pos="11295" w:leader="none"/>
        </w:tabs>
        <w:ind w:right="98" w:hanging="0"/>
        <w:jc w:val="left"/>
        <w:rPr>
          <w:i/>
          <w:i/>
          <w:iCs w:val="false"/>
        </w:rPr>
      </w:pPr>
      <w:r>
        <w:rPr>
          <w:i/>
          <w:iCs w:val="false"/>
        </w:rPr>
        <w:tab/>
        <w:t>Список громадян</w:t>
        <w:tab/>
      </w:r>
      <w:r>
        <w:rPr>
          <w:b w:val="false"/>
          <w:i/>
          <w:iCs w:val="false"/>
          <w:sz w:val="24"/>
        </w:rPr>
        <w:t>12.12.2018 №544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 xml:space="preserve">для надання одноразової матеріальної допомоги </w:t>
      </w:r>
      <w:r>
        <w:rPr>
          <w:i/>
        </w:rPr>
        <w:t>сім’ям, які отримують пільги внаслідок втрати годувальника, смерть якого пов’язана з Чорнобильською катастрофою, з нагоди Дня вшанування учасників ліквідації наслідків аварії на Чорнобильській атомній електростанції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47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6"/>
        <w:gridCol w:w="5529"/>
        <w:gridCol w:w="11"/>
        <w:gridCol w:w="6651"/>
        <w:gridCol w:w="11"/>
        <w:gridCol w:w="1973"/>
        <w:gridCol w:w="11"/>
      </w:tblGrid>
      <w:tr>
        <w:trPr>
          <w:trHeight w:val="51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 отримувача допомо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0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осердова Тетяна Костянти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а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дасір Лід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талургійний район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ь Тетяна Анатол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35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Голубєва Тетяна Олександ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4/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рбунова Раїса Хачехна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4/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митренко Ольга Петр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б/9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озулінська Раїса Іван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манська,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1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атвєєва Любов Миколаї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9/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сієнко Тетяна Дем’я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4/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лякова Ольга Як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/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ймакова Ірена Антонас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5/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Черняєва Лідія Валентині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3/1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Чіжова Наталія Георгіївна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19/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енко Галина Георг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 Володимира Великого, 32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юбов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 200-річчя Кривого Рогу, 30/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Надія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 Космонавтів, 9/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нюк Юлія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3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1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фко Любов Пав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0/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рич Тетя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4/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Ганна Іван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24/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єпова Зінаїда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8/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Центрально-Міський рай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тіна Алла Андрі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ьютона, 38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енко Любов Миколаї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хчисарайська,11а/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Юлія Любомир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арія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 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Світлана Михай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6/1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Ніна Василі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/1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Усього: 28 осі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40 000,00</w:t>
            </w:r>
          </w:p>
        </w:tc>
      </w:tr>
    </w:tbl>
    <w:p>
      <w:pPr>
        <w:pStyle w:val="Heading4"/>
        <w:tabs>
          <w:tab w:val="clear" w:pos="708"/>
          <w:tab w:val="left" w:pos="7020" w:leader="none"/>
        </w:tabs>
        <w:ind w:left="-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/>
      </w:pPr>
      <w:r>
        <w:rPr>
          <w:rFonts w:eastAsia="Times New Roman"/>
          <w:i/>
          <w:iCs/>
          <w:sz w:val="28"/>
        </w:rPr>
        <w:t xml:space="preserve">     </w:t>
      </w:r>
      <w:r>
        <w:rPr>
          <w:i/>
          <w:iCs/>
          <w:sz w:val="28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3:00Z</dcterms:created>
  <dc:creator>Я</dc:creator>
  <dc:description/>
  <cp:keywords/>
  <dc:language>en-US</dc:language>
  <cp:lastModifiedBy>org301</cp:lastModifiedBy>
  <cp:lastPrinted>2018-12-05T14:24:00Z</cp:lastPrinted>
  <dcterms:modified xsi:type="dcterms:W3CDTF">2018-12-13T07:29:00Z</dcterms:modified>
  <cp:revision>127</cp:revision>
  <dc:subject/>
  <dc:title>Додаток  2</dc:title>
</cp:coreProperties>
</file>