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з нагоди Дня вшанування 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>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80" w:leader="none"/>
          <w:tab w:val="left" w:pos="1260" w:leader="none"/>
        </w:tabs>
        <w:ind w:left="0" w:firstLine="709"/>
        <w:jc w:val="both"/>
        <w:rPr/>
      </w:pPr>
      <w:r>
        <w:rPr/>
        <w:t>Виділити кошти в сумі 140 000 (сто сорок тисяч) грн. 00 коп. для надання одноразової матеріальної допомоги сім’ям, які отримують пільги внаслідок втрати годувальника, смерть якого пов’язана з Чорнобильською катастрофою.</w:t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26:00Z</dcterms:modified>
  <cp:revision>4</cp:revision>
  <dc:subject/>
  <dc:title> </dc:title>
</cp:coreProperties>
</file>