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навчально-виховному комплексу "Загальноосвітня школа-інтернат І-ІІІ ступенів №9 з посиленою спортивною підготовкою" Криворізької місь-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 xml:space="preserve">  щодо списання з балансового обліку та ліквідації   окремих основних засобів у зв’язку з їх незадовільним станом та  непридатністю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 xml:space="preserve">Надати згоду </w:t>
      </w:r>
      <w:r>
        <w:rPr/>
        <w:t>комунальному навчально-виховному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 xml:space="preserve"> на списання з балансового обліку  окремих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/>
        <w:t>Комунальному навчально-виховному комплексу «Загальноосвітня школа-інтернат І-ІІІ ступенів №9 з посиленою спортивною підготовкою»</w:t>
      </w:r>
      <w:r>
        <w:rPr>
          <w:szCs w:val="28"/>
        </w:rPr>
        <w:t xml:space="preserve"> Криворізької міської ради (Костриця С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6.2019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0.06.2019 надати до управління  комунальної  власності міста виконкому Криворізької міської ради звіт про списання основних засобів, копії відповідних документів, у тому числі щодо здачі  металобрухту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, освіти і науки виконкому Криворізької міської ради.</w:t>
      </w:r>
    </w:p>
    <w:p>
      <w:pPr>
        <w:pStyle w:val="TextBody"/>
        <w:ind w:firstLine="709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"/>
        <w:ind w:firstLine="709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</w:t>
        <w:tab/>
        <w:tab/>
        <w:t xml:space="preserve">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24:00Z</dcterms:modified>
  <cp:revision>6</cp:revision>
  <dc:subject/>
  <dc:title> </dc:title>
</cp:coreProperties>
</file>