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left" w:pos="11220" w:leader="none"/>
        </w:tabs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2.12.2018 №543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ешканців міста, яким надається матеріальна допомога на оплату послуг на похованн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6804"/>
        <w:gridCol w:w="2678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тримувача допомо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ума, грн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зулінська Раїса Іва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рманська, 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натенко Ганна Сергі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, 25/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Валентина Микола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сєва Зоя Дмит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митра Донського, 27а/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щенко Наталія Йосип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обачевського, 7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нькало Ольга Андрі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6/15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іненко Ніна Пет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чалова, 36/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омичкіна Ганна Іва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Маршала Василевського, 2/5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: 8 осіб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 288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52:00Z</dcterms:created>
  <dc:creator>Я</dc:creator>
  <dc:description/>
  <cp:keywords/>
  <dc:language>en-US</dc:language>
  <cp:lastModifiedBy>org301</cp:lastModifiedBy>
  <cp:lastPrinted>2018-11-26T14:22:00Z</cp:lastPrinted>
  <dcterms:modified xsi:type="dcterms:W3CDTF">2018-12-13T07:22:00Z</dcterms:modified>
  <cp:revision>231</cp:revision>
  <dc:subject/>
  <dc:title>Додаток 1</dc:title>
</cp:coreProperties>
</file>