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Металургійної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60"/>
        <w:ind w:firstLine="709"/>
        <w:jc w:val="both"/>
        <w:rPr/>
      </w:pPr>
      <w:r>
        <w:rPr>
          <w:szCs w:val="28"/>
        </w:rPr>
        <w:t xml:space="preserve">Розглянувши звернення виконкому Металургійної районної у місті ради про списання  з балансового  обліку та ліквідації  окремого основного засобу – зупиночного павільйону «магазин «Восход» на вул. Соборності у зв’язку з будівництвом нового павільйон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before="0" w:after="160"/>
        <w:ind w:firstLine="709"/>
        <w:rPr>
          <w:szCs w:val="28"/>
        </w:rPr>
      </w:pPr>
      <w:r>
        <w:rPr>
          <w:szCs w:val="28"/>
        </w:rPr>
        <w:t>1. Надати згоду виконкому Металургійної районної у місті ради на списання з балансового обліку окремого основного засобу – зупиночного павільйону «магазин «Восход» на вул. Соборності (інвентарний номер – 103205184, вартість первісна – 1420,0 грн., вартість залишкова – 661,5 грн.)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иконкому Металургійної районної у місті рад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2.2019 ліквідувати списаний окремий основний засіб;</w:t>
      </w:r>
    </w:p>
    <w:p>
      <w:pPr>
        <w:pStyle w:val="TextBody"/>
        <w:spacing w:before="0" w:after="160"/>
        <w:ind w:firstLine="709"/>
        <w:rPr>
          <w:szCs w:val="28"/>
        </w:rPr>
      </w:pPr>
      <w:r>
        <w:rPr>
          <w:szCs w:val="28"/>
        </w:rPr>
        <w:t>2.2 до 20.02.2019 надати  до управління комунальної власності міста виконкому Криворізької міської ради звіт про списання окремого основного засобу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       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9:19:00Z</dcterms:modified>
  <cp:revision>3</cp:revision>
  <dc:subject/>
  <dc:title> </dc:title>
</cp:coreProperties>
</file>