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6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>12.12.2018 №54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0"/>
        <w:gridCol w:w="6264"/>
        <w:gridCol w:w="2225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юк Олег Миколайо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6/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рюк Олександр Афанасійо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італія Матусевича, 8/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ченко Павло Михайлович 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еєв Анатолій Андрійович  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1/1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Cаксаган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равченко Віктор Миколайо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убанська, 5/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пинь Микола Миколайович 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Гірницький, 21/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як Едуард Іванович 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8/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ух Михайло Олегович 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5/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нтян Сергій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есебратське-2, 56/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 9 осі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9:00Z</dcterms:created>
  <dc:creator>Я</dc:creator>
  <dc:description/>
  <cp:keywords/>
  <dc:language>en-US</dc:language>
  <cp:lastModifiedBy>org301</cp:lastModifiedBy>
  <cp:lastPrinted>2018-10-24T10:39:00Z</cp:lastPrinted>
  <dcterms:modified xsi:type="dcterms:W3CDTF">2018-12-13T07:13:00Z</dcterms:modified>
  <cp:revision>164</cp:revision>
  <dc:subject/>
  <dc:title>Додаток 1</dc:title>
</cp:coreProperties>
</file>