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426" w:hanging="0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ind w:left="11340" w:right="-426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9"/>
          <w:tab w:val="left" w:pos="1134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2.12.2018 №54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тей військовослужбовців, які загинули (померли) у зоні проведення антитерористичної операції на сході України та операції об’єднаних сил у Донецькій і Луганській областях, до досягнення 18-річного віку , а в разі навчання за ден-ною формою у вищих навчальних закладах І-ІV рівнів акредитації та професійно-технічних закладах – до закінчення цих закладів, але не пізніше досягнення ними 23 років, для отримання одноразової матеріальної допомоги до Дня вшанування учасників антитерористичної операції на сході України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39"/>
        <w:gridCol w:w="4681"/>
        <w:gridCol w:w="4249"/>
        <w:gridCol w:w="148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дитин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отримувач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законного представник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 Юлія Юрії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52/13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лова Юлія Юріївн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мета Кристина Єгорі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 Співдружності, 108/7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рикіна Ксенія Володимирі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щенко Тетяна Юрії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кр-н Гірницький, 50/4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на Ольга Юрії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 3 особ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1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 xml:space="preserve">            Т.Мал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474" w:leader="none"/>
        <w:tab w:val="left" w:pos="12616" w:leader="none"/>
      </w:tabs>
      <w:ind w:right="-426" w:hanging="0"/>
      <w:jc w:val="right"/>
      <w:rPr>
        <w:i/>
        <w:i/>
        <w:lang w:val="uk-UA"/>
      </w:rPr>
    </w:pPr>
    <w:r>
      <w:rPr>
        <w:i/>
        <w:lang w:val="uk-UA"/>
      </w:rPr>
      <w:t xml:space="preserve">   </w:t>
    </w:r>
    <w:r>
      <w:rPr>
        <w:i/>
        <w:lang w:val="uk-UA"/>
      </w:rPr>
      <w:t>Продовження додатка 5</w:t>
    </w:r>
  </w:p>
  <w:p>
    <w:pPr>
      <w:pStyle w:val="Header"/>
      <w:tabs>
        <w:tab w:val="center" w:pos="4677" w:leader="none"/>
        <w:tab w:val="right" w:pos="9355" w:leader="none"/>
        <w:tab w:val="left" w:pos="12474" w:leader="none"/>
        <w:tab w:val="left" w:pos="12616" w:leader="none"/>
      </w:tabs>
      <w:ind w:right="-426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5708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3751"/>
      <w:gridCol w:w="4678"/>
      <w:gridCol w:w="3685"/>
      <w:gridCol w:w="1276"/>
      <w:gridCol w:w="1418"/>
    </w:tblGrid>
    <w:tr>
      <w:trPr/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3"/>
            </w:numPr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6</w:t>
          </w:r>
        </w:p>
      </w:tc>
    </w:tr>
  </w:tbl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bCs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sz w:val="27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5:00Z</dcterms:created>
  <dc:creator>User</dc:creator>
  <dc:description/>
  <cp:keywords/>
  <dc:language>en-US</dc:language>
  <cp:lastModifiedBy>org301</cp:lastModifiedBy>
  <cp:lastPrinted>2018-11-30T10:10:00Z</cp:lastPrinted>
  <dcterms:modified xsi:type="dcterms:W3CDTF">2018-12-13T07:13:00Z</dcterms:modified>
  <cp:revision>58</cp:revision>
  <dc:subject/>
  <dc:title>№                    від  0</dc:title>
</cp:coreProperties>
</file>