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3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20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2.12.2018 №5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іб з інвалідністю І - ІІІ груп, інвалідність яких пов’язана з участю (виконанням завдання)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антитерористичній операції на сході України та операції об’єднаних сил у Донецькій і Луганській областях,            та членів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,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ля отримання одноразової матеріальної допомоги до Дня вшанування учасників антитерористичної операції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сході України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6379"/>
        <w:gridCol w:w="2268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я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, грн.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соби з інвалідністю ІІ,ІІІ груп, інвалідність яких пов’язана з участю (виконанням завданн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 антитерористичній операції на сході України та операції об’єднаних сил у Донецькій і Луганській област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нгулец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чик Владислав Олекс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Седнєва, 31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ро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динський Вячеслав Валер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Індустріальний, 76/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н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ов Юрій Влади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одини Харченків, 44а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 3 особ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 0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лени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вгинців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ун Зінаїда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доп’янова, 2/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іна Наталія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антна, 4/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 2 особ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зом 5 осі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3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5670"/>
      <w:gridCol w:w="6379"/>
      <w:gridCol w:w="2268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org301</cp:lastModifiedBy>
  <cp:lastPrinted>2018-12-03T10:21:00Z</cp:lastPrinted>
  <dcterms:modified xsi:type="dcterms:W3CDTF">2018-12-13T07:12:00Z</dcterms:modified>
  <cp:revision>140</cp:revision>
  <dc:subject/>
  <dc:title>Додаток 1</dc:title>
</cp:coreProperties>
</file>