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4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2.12.2018 №5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 , а в разі навчання за ден-ною формою у вищих навчальних закладах І-ІV рівнів акредитації та професійно-технічних закладах – до закінчення цих закладів, але не пізніше досягнення ними 23 років, для отримання щомісячн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0"/>
        <w:gridCol w:w="4330"/>
        <w:gridCol w:w="3690"/>
        <w:gridCol w:w="1276"/>
        <w:gridCol w:w="14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Ю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ет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Єгорі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Співдружності, 108/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ри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50/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 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5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751"/>
      <w:gridCol w:w="4678"/>
      <w:gridCol w:w="3685"/>
      <w:gridCol w:w="1276"/>
      <w:gridCol w:w="1418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8-11-29T16:25:00Z</cp:lastPrinted>
  <dcterms:modified xsi:type="dcterms:W3CDTF">2018-12-13T07:12:00Z</dcterms:modified>
  <cp:revision>55</cp:revision>
  <dc:subject/>
  <dc:title>№                    від  0</dc:title>
</cp:coreProperties>
</file>