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одаток 1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119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2.12.2018 №54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іб з інвалідністю І-ІІІ груп, інвалідність яких пов’язана з участю (виконанням завдання) </w:t>
      </w:r>
    </w:p>
    <w:p>
      <w:pPr>
        <w:pStyle w:val="Normal"/>
        <w:ind w:right="-82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 антитерористичній операції на сході України та операції об’єднаних сил у Донецькій і Луганській областях,            та членів сімей військовослужбовців, які загинули (померли), пропали безвісти в зоні проведення антитерористичної операції на сході України та операції об’єднаних сил у Донецькій і Луганській областях або перебувають у полоні,                                                                                     для отримання щомісячної  матеріальної допомоги</w:t>
      </w:r>
      <w:r>
        <w:rPr/>
        <w:t xml:space="preserve">  </w:t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670"/>
        <w:gridCol w:w="5245"/>
        <w:gridCol w:w="1701"/>
        <w:gridCol w:w="1701"/>
      </w:tblGrid>
      <w:tr>
        <w:trPr>
          <w:trHeight w:val="6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машня 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ума щомісячна,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ума річна, грн.</w:t>
            </w:r>
          </w:p>
        </w:tc>
      </w:tr>
      <w:tr>
        <w:trPr>
          <w:trHeight w:val="1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79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соба з інвалідністю І групи, інвалідність якого пов’язана з участю (виконанням завдання)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 антитерористичній операції на сході України та операції об’єднаних сил у Донецькій і Луганській областях</w:t>
            </w:r>
          </w:p>
        </w:tc>
      </w:tr>
      <w:tr>
        <w:trPr>
          <w:trHeight w:val="179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вгинцівський  район</w:t>
            </w:r>
          </w:p>
        </w:tc>
      </w:tr>
      <w:tr>
        <w:trPr>
          <w:trHeight w:val="1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енко Сергій Анатол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’ячеслава Чорновола, 27/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</w:tr>
      <w:tr>
        <w:trPr>
          <w:trHeight w:val="1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Усього 1 особ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00,00</w:t>
            </w:r>
          </w:p>
        </w:tc>
      </w:tr>
      <w:tr>
        <w:trPr>
          <w:trHeight w:val="239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соби з інвалідністю ІІ,ІІІ груп, інвалідність яких пов’язана з участю (виконанням завдання) </w:t>
            </w:r>
          </w:p>
          <w:p>
            <w:pPr>
              <w:pStyle w:val="Style19"/>
              <w:tabs>
                <w:tab w:val="clear" w:pos="708"/>
                <w:tab w:val="center" w:pos="7424" w:leader="none"/>
                <w:tab w:val="right" w:pos="1484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ab/>
              <w:t>у антитерористичній операції на сході України та операції об’єднаних сил у Донецькій і Луганській областях</w:t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вгинцівський 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єльков Олександр Вітал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етра Дорошенка, 4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иш Олександр Григо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’ячеслава Чорновола, 39/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лубаєв Сергій Василь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оборності, 103/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Інгулецький 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ік Олександр Вітал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онячна, 12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чик Владислав Олекс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Седнєва, 3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талургійний 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янський Сергій Войтек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Нахімова, 26/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бан Олександр Олександрович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Вадима Гурова, 46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кровський 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динський Вячеслав Валер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-н Індустріальний, 76/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ксаганський 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иньок Володимир Василь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Гірницький, 45/9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рнівський 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сов Юрій Владислав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Родини Харченків, 44а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ков Олександр Вітал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Адмірала Головка, 18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нтрально-Міський 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дошин Максим Микола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Дощова, 3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дняк Сергій Василь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йськове містечко – 35, 35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юк Олександр Василь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Миколаївське шосе,  2/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щепа Дмитро Олександ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йськове містечко – 35, 43А/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 Володимир Микола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вято-Миколаївська, 59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Усього 16 осі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 800,00</w:t>
            </w:r>
          </w:p>
        </w:tc>
      </w:tr>
      <w:tr>
        <w:trPr>
          <w:trHeight w:val="225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лени сімей військовослужбовців, які загинули (померли), пропали безвісти в зоні проведення антитерористичної операції на сході України та операції об’єднаних сил у Донецькій і Луганській областях або перебувають у полоні</w:t>
            </w:r>
          </w:p>
        </w:tc>
      </w:tr>
      <w:tr>
        <w:trPr>
          <w:trHeight w:val="225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вгинцівський  район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ун Зінаїда Олександ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одоп’янова, 2/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іна Наталія Корні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окчетавська, 25/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</w:tr>
      <w:tr>
        <w:trPr>
          <w:trHeight w:val="225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кровський  район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іна Наталія Микола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сантна, 4/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Усього 3 особ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 4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азом 20 осі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 800,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еруюча справами виконкому</w:t>
        <w:tab/>
        <w:tab/>
        <w:tab/>
        <w:tab/>
        <w:t xml:space="preserve">            Т.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/>
    </w:pPr>
    <w:r>
      <w:rPr/>
      <w:t>Продовження додатка 1</w:t>
    </w:r>
  </w:p>
  <w:tbl>
    <w:tblPr>
      <w:tblW w:w="15064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"/>
      <w:gridCol w:w="5670"/>
      <w:gridCol w:w="5245"/>
      <w:gridCol w:w="1701"/>
      <w:gridCol w:w="1701"/>
    </w:tblGrid>
    <w:tr>
      <w:trPr>
        <w:trHeight w:val="179" w:hRule="atLeast"/>
      </w:trPr>
      <w:tc>
        <w:tcPr>
          <w:tcW w:w="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rFonts w:ascii="Times New Roman" w:hAnsi="Times New Roman" w:cs="Times New Roman"/>
        <w:i/>
        <w:i/>
        <w:sz w:val="2"/>
        <w:szCs w:val="2"/>
      </w:rPr>
    </w:pPr>
    <w:r>
      <w:rPr>
        <w:rFonts w:cs="Times New Roman" w:ascii="Times New Roman" w:hAnsi="Times New Roman"/>
        <w:i/>
        <w:sz w:val="2"/>
        <w:szCs w:val="2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52:00Z</dcterms:created>
  <dc:creator>Я</dc:creator>
  <dc:description/>
  <cp:keywords/>
  <dc:language>en-US</dc:language>
  <cp:lastModifiedBy>org301</cp:lastModifiedBy>
  <cp:lastPrinted>2018-12-04T09:56:00Z</cp:lastPrinted>
  <dcterms:modified xsi:type="dcterms:W3CDTF">2018-12-13T07:11:00Z</dcterms:modified>
  <cp:revision>143</cp:revision>
  <dc:subject/>
  <dc:title>Додаток 1</dc:title>
</cp:coreProperties>
</file>