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ільговим кате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; керуючись Законом України «Про місцеве самоврядування 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 694 500 (шістсот дев’яносто чотири  тисячі        п’ятсот) грн. 00 коп. для надання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особам з інвалідністю внаслідок війни ІІ - ІІІ груп, інвалідність яких пов’язана з участю (виконанням завдання) у антитерористичній операції на сході України та операції об’єднаних сил у Донецькій і Луганській областях, та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             до досягнення 18-річного віку, а в разі навчання за денною формою                           у вищих навчальних закладах I-IV рівнів акредитації  та професійно-технічних закладах – до закінчення цих закладів, але не пізніше досягнення ними 23       років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до Дня вшанування учасників антитерористичної операції на сході України особам з інвалідністю внаслідок війни І - ІІІ груп, інвалідність яких пов’язана з участю (виконанням завдання)       у антитерористичній операції на сході України та операції об’єднаних сил         у Донецькій і Луганській областях, та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3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до Дня вшанування учасників антитерористичної операції на сході Україн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                      до досягнення 18-річного віку, а в разі навчання за денною формою                             у вищих навчальних закладах I-IV рівнів акредитації  та професійно-технічних закладах – до закінчення цих закладів, але не пізніше досягнення ними 23       років (додаток 4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учасникам бойових дій у Афганістані (додаток 5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учасникам бойових дій на території інших держав (додаток 6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(додаток 7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та одноразов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10:00Z</dcterms:modified>
  <cp:revision>3</cp:revision>
  <dc:subject/>
  <dc:title> </dc:title>
</cp:coreProperties>
</file>