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2"/>
        <w:ind w:firstLine="581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Додаток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2.12.2018 №56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Покровської районної в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2991"/>
        <w:gridCol w:w="708"/>
        <w:gridCol w:w="1418"/>
        <w:gridCol w:w="1134"/>
        <w:gridCol w:w="1701"/>
        <w:gridCol w:w="1701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Кіль-кі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-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дівля двоповерхова на                вул. П’ятихатській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31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66 2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плотра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31000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96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вільйон на вул. Міжпла-нетній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310001/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 7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ОМ 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803 947,6</w:t>
            </w:r>
            <w:r/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0,0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 справами виконкому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8:00Z</dcterms:created>
  <dc:creator>comunal244</dc:creator>
  <dc:description/>
  <cp:keywords/>
  <dc:language>en-US</dc:language>
  <cp:lastModifiedBy>org301</cp:lastModifiedBy>
  <cp:lastPrinted>2018-11-27T11:36:00Z</cp:lastPrinted>
  <dcterms:modified xsi:type="dcterms:W3CDTF">2018-12-13T09:15:00Z</dcterms:modified>
  <cp:revision>8</cp:revision>
  <dc:subject/>
  <dc:title/>
</cp:coreProperties>
</file>