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.1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6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відділу освіти виконкому Покровської районної в місті ради на списання з балансового обліку   окремих основних засоб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Розглянувши звернення відділу освіти виконкому Покровської районної в місті ради про списання з балансового обліку та ліквідації   окремих основних засобів у зв’язку з  незадовільним технічним станом та непридатністю для подальшої експлуатації; відповідно до рішень міської ради від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, 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ст. 29 Закону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 Надати згоду відділу освіти виконкому Покровської районної в місті ради на списання з балансового обліку  окремих основних засобів (додаток)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2. Відділу освіти виконкому Покровської  районної в місті ради       (Коргут С.А.)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1  до 01.05.2019 ліквідувати списані окремі основні засоби 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2 до 20.05.2019 надати до управління  комунальної  власності міста виконкому Криворізької міської ради звіт про списання окремих основних засобів , копії відповідних документів, у тому числі щодо здачі брухту чорних, кольорових і дорогоцінних металів, облікування придатних для подальшого використання матеріалів, здійснення благоустрою звільненої території.</w:t>
      </w:r>
    </w:p>
    <w:p>
      <w:pPr>
        <w:pStyle w:val="TextBody"/>
        <w:ind w:firstLine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3. Управлінню комунальної власності міста виконкому Криворізької міської ради унести відповідні зміни до Реєстру об’єктів нерухомого майна комунальної власності міста Кривого Рогу.</w:t>
      </w:r>
    </w:p>
    <w:p>
      <w:pPr>
        <w:pStyle w:val="TextBody"/>
        <w:ind w:firstLine="4111"/>
        <w:rPr>
          <w:szCs w:val="28"/>
        </w:rPr>
      </w:pPr>
      <w:r>
        <w:rPr>
          <w:szCs w:val="28"/>
        </w:rPr>
      </w:r>
    </w:p>
    <w:p>
      <w:pPr>
        <w:pStyle w:val="TextBody"/>
        <w:ind w:firstLine="4111"/>
        <w:rPr>
          <w:szCs w:val="28"/>
        </w:rPr>
      </w:pPr>
      <w:r>
        <w:rPr>
          <w:szCs w:val="28"/>
        </w:rPr>
        <w:t>2</w:t>
      </w:r>
    </w:p>
    <w:p>
      <w:pPr>
        <w:pStyle w:val="TextBody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4. Контроль за виконанням рішення покласти на заступників міського голови  відповідно до розподілу обов’язків,  координацію діяльності – на управління комунальної власності міста, освіти і науки виконкому Криворізької міської рад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</w:t>
        <w:tab/>
        <w:tab/>
        <w:t xml:space="preserve">  Ю.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1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12-13T09:14:00Z</dcterms:modified>
  <cp:revision>3</cp:revision>
  <dc:subject/>
  <dc:title> </dc:title>
</cp:coreProperties>
</file>