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12.2018 №541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4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естськ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мед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ав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2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395"/>
      </w:tblGrid>
      <w:tr>
        <w:trPr/>
        <w:tc>
          <w:tcPr>
            <w:tcW w:w="10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7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град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л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5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устовського, 3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2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7/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4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на Валенти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7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аль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тне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3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Рудольф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20/9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Несте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ь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в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11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тлерова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гор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рф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м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5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6.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анцузька, 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рупов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9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єтре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,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ж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7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ж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уцьког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і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ни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гд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аве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ьвір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7/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ілі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2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ерчин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5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ео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отап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ем’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еме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41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9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2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наєвського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с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6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у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єпньова, 23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шо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0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3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9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4/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а Пе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9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отія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з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т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чен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охі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р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Є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1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Ларіо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5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розу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Дми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2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7а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9а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Дмит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риг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г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9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5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2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6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теп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8/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Олександ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лим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ю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Тимоф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т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3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7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3, 1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р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к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еннад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имова, 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отнико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8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5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5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8/1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еніам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ментників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/1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i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3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р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-Дун-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вопис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6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вид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Роман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самут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1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рудн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4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2/2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, 1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1а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Федо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9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9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ркут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6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р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кіпажн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р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аз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а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а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копен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мел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4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5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рудн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ого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5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46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ш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лікат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8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зуватська, 3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0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ишкі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б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л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надія Удовенка, 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и Ярославни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ссіні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лине гніздо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0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9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ви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Андр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1а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4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неціанов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5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б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гунових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лтурін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йстраха, 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ром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дж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мшини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жд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ова Гор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ьв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3"/>
        <w:gridCol w:w="1701"/>
      </w:tblGrid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/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7/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7/1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1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3/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1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5/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Сера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29/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8/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3/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 189 46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k9Sergey</dc:creator>
  <dc:description/>
  <cp:keywords/>
  <dc:language>en-US</dc:language>
  <cp:lastModifiedBy>org301</cp:lastModifiedBy>
  <dcterms:modified xsi:type="dcterms:W3CDTF">2018-12-13T07:03:00Z</dcterms:modified>
  <cp:revision>6</cp:revision>
  <dc:subject/>
  <dc:title/>
</cp:coreProperties>
</file>