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12.2018 №541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53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4/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5/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5/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вирі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ісія Єпі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2/6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Рост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7/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гелон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Мбелабо-Раймон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5/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/2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4/5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ко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/1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вітянська, 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ке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2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амо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8/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/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2/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’ятихатська, 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6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4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б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8/1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на Віта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6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Франце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8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3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6/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в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5/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6/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а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3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72а/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78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3/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5/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індр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1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е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икова, 12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78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7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10/6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никова, 7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вє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1а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Раді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орудна, 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4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30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тюбінська, 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4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д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6/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мельян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01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чисарайська, 11а/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9/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2/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е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0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47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шинобудівна, 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хаська, 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дибінська, 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тора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0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Хари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городська, 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дибінська, 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трауса,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това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4/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ергіївна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10/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13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2:00Z</dcterms:created>
  <dc:creator>k9Sergey</dc:creator>
  <dc:description/>
  <cp:keywords/>
  <dc:language>en-US</dc:language>
  <cp:lastModifiedBy>org301</cp:lastModifiedBy>
  <dcterms:modified xsi:type="dcterms:W3CDTF">2018-12-13T07:01:00Z</dcterms:modified>
  <cp:revision>4</cp:revision>
  <dc:subject/>
  <dc:title/>
</cp:coreProperties>
</file>