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Покровської районної в місті ради на списання з балансового обліку транспорт-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 xml:space="preserve">Розглянувши звернення відділу освіти виконкому Покровської районної в місті ради про надання згоди на списання з балансового обліку та ліквідації транспортного засобу у зв’язку з непридатністю його для подальшої експлуатації; ураховуючи акти невідповідності технічного стану транспортного засобу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 Надати згоду відділу освіти виконкому Покровської районної в місті ради на списання з балансового обліку транспортного засобу (легковий автомобіль ЗАЗ 1102, інвентарний номер – 101510007,</w:t>
      </w:r>
      <w:r>
        <w:rPr>
          <w:szCs w:val="28"/>
        </w:rPr>
        <w:t xml:space="preserve"> рік випуску – 1991, первісна вартість – 6 859,00 грн., залишкова вартість – 0,00 грн.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ідділу освіти виконкому Покровської районної в місті ради</w:t>
      </w:r>
      <w:r>
        <w:rPr>
          <w:szCs w:val="28"/>
        </w:rPr>
        <w:t xml:space="preserve">                  (Коргут С.А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5.02.2019 ліквідувати списаний транспортний засіб та забезпечити передачу його на утилізацію суб’єкту господарювання, який здійснює приймання та/або розбирання транспортних засобів, що утилізуютьс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5.02.2019 надати до управління комунальної власності міста виконкому Криворізької міської ради довідку про зняття з реєстрації транспортного засобу,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TextBody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9:10:00Z</dcterms:modified>
  <cp:revision>4</cp:revision>
  <dc:subject/>
  <dc:title> </dc:title>
</cp:coreProperties>
</file>