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Гаркуші Воло-димира Олександр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у громадянина Гаркуші Олександра Федоровича про надання дозволу на перепоховання Гаркуші Володимира Олександровича; відповідно до санітарного посвідчення Головного управління Держ-продспоживслужби в Дніпропетровській області  від 04.10.2018 №281/1821621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громадянину Гаркуші Олександру Федоровичу на перепоховання Гаркуші Володимира Олександровича (свідоцтво про               смерть — І-КИ №644512 від 29.07.2015, видане відділом  реєстрації актів громадянського стану Центрально-Міського  районного управління юстиції                  м. Кривого Рогу Дніпропетровської області) на ділянку родинного поховання на кладовищі «Всебратське» (нов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Громадянину Гаркуші Олександру Федор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03:00Z</dcterms:modified>
  <cp:revision>3</cp:revision>
  <dc:subject/>
  <dc:title> </dc:title>
</cp:coreProperties>
</file>