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9 "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"Дивобуд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зміни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, зі змінами, а саме: виключити з додатка будинок 40 на вулиці Староярмарковій, у якому створено об’єднання співвласників багатоквартирного будинку «СТАРОЯРМАРКОВА 40»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8:54:00Z</dcterms:modified>
  <cp:revision>3</cp:revision>
  <dc:subject/>
  <dc:title> </dc:title>
</cp:coreProperties>
</file>