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,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городити відзнакою Криворізького міського голови – годинником з іменним написом міського голови («Клейнод» SL 2115/319.6.622) за вагомі трудові досягнення, значний особистий внесок у підвищення ефективності виробництва вітчизняної гірничодобувної галузі, соціально-економічний розвиток міста та з нагоди 55-річчя від дня заснування приватного акціонерного товариства «Північний гірничо-збагачувальний комбінат» Скачкова Андрія Анатолійовича, виконуючого обов’язки генерального директора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10T13:25:00Z</dcterms:modified>
  <cp:revision>3</cp:revision>
  <dc:subject/>
  <dc:title> </dc:title>
</cp:coreProperties>
</file>