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 комунального   підприємства   </w:t>
      </w:r>
      <w:r>
        <w:rPr>
          <w:b/>
          <w:i/>
          <w:szCs w:val="28"/>
        </w:rPr>
        <w:t>«</w:t>
      </w:r>
      <w:r>
        <w:rPr>
          <w:b/>
          <w:i/>
          <w:color w:val="000000"/>
          <w:szCs w:val="28"/>
        </w:rPr>
        <w:t>Центр    пово-дження з тваринами</w:t>
      </w:r>
      <w:r>
        <w:rPr>
          <w:b/>
          <w:i/>
          <w:szCs w:val="28"/>
        </w:rPr>
        <w:t xml:space="preserve">» </w:t>
      </w:r>
      <w:r>
        <w:rPr>
          <w:b/>
          <w:i/>
          <w:color w:val="000000"/>
          <w:szCs w:val="28"/>
        </w:rPr>
        <w:t xml:space="preserve"> Кри-ворізької 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Іващенко Ірини Василівни, заступника директора комунального підприємства «Центр поводження з тваринами» Криворізької міської рад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12.2018 на посаду директора кому-нального підприємства «Центр поводження з тваринами»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риворізької міської ради ІВАЩЕНКО Ірину Василівну, заступника директора комунального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06.08.2018 №158-р «Про керівника комунального підприємства «Центр поводження з тваринами» Криворізької міської ради» Іващенко Ірина Василівна здійснила прийом 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44:00Z</dcterms:modified>
  <cp:revision>4</cp:revision>
  <dc:subject/>
  <dc:title> </dc:title>
</cp:coreProperties>
</file>