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5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озпорядження  міського  го-лови   від  30.01.2018 №19-р </w:t>
      </w:r>
      <w:r>
        <w:rPr>
          <w:b/>
          <w:i/>
          <w:color w:val="000000"/>
          <w:szCs w:val="28"/>
          <w:lang w:val="ru-RU"/>
        </w:rPr>
        <w:t>«</w:t>
      </w:r>
      <w:r>
        <w:rPr>
          <w:b/>
          <w:i/>
          <w:color w:val="000000"/>
          <w:szCs w:val="28"/>
        </w:rPr>
        <w:t>Про затвердження  паспо-ртів бюджетних  програм  на  2018 рік</w:t>
      </w:r>
      <w:r>
        <w:rPr>
          <w:b/>
          <w:i/>
          <w:color w:val="000000"/>
          <w:szCs w:val="28"/>
          <w:lang w:val="ru-RU"/>
        </w:rPr>
        <w:t>»</w:t>
      </w:r>
      <w:r>
        <w:rPr>
          <w:b/>
          <w:i/>
          <w:color w:val="000000"/>
          <w:szCs w:val="28"/>
        </w:rPr>
        <w:t>, зі змінам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ind w:firstLine="708"/>
        <w:rPr/>
      </w:pPr>
      <w:r>
        <w:rPr>
          <w:b w:val="false"/>
          <w:i w:val="false"/>
          <w:sz w:val="28"/>
          <w:szCs w:val="28"/>
        </w:rPr>
        <w:t>Відповідно до Бюджетного кодексу України, Наказу  Міністерства фінансів України від 26 серпня 2014 року №836 «Про деякі питання запровадження програмно-цільового методу складання та виконання місцевих бюджетів», зі змінами, рішення міської ради від 20.12.2017  №2279 «Про міський бюджет на 2018 рік», зі змінами; керуючись Законом України «Про місцеве самоврядування в Україні»:</w:t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1066" w:hanging="35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нести  зміни   до   розпорядження   міського  голови   від  30.01.2018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Cs w:val="28"/>
        </w:rPr>
        <w:t>№</w:t>
      </w:r>
      <w:r>
        <w:rPr>
          <w:szCs w:val="28"/>
        </w:rPr>
        <w:t>19-р «Про затвердження паспортів бюджетних програм на 2018 рік», зі змінами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Cs w:val="28"/>
        </w:rPr>
        <w:t>затвердити паспорт бюджетної програми виконавчого комітету Кри-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Cs w:val="28"/>
        </w:rPr>
        <w:t>ворізької міської ради на 2018 рік за кодом програмної класифікації видатків та кредитування 0210160 «Керівництво і управління у відповідній сфері у містах (місті Києві), селищах, селах, об’єднаних територіальних громадах» у новій редакції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касувати паспорти бюджетних програм виконавчого комітету Кри-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Cs w:val="28"/>
        </w:rPr>
        <w:t>ворізької міської ради на 2018 рік за кодами програмної класифікації видатків та кредитуванн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993" w:leader="none"/>
        </w:tabs>
        <w:ind w:left="1633" w:hanging="924"/>
        <w:jc w:val="both"/>
        <w:rPr>
          <w:szCs w:val="28"/>
        </w:rPr>
      </w:pPr>
      <w:r>
        <w:rPr>
          <w:szCs w:val="28"/>
        </w:rPr>
        <w:t>0245010 «Проведення спортивної роботи в регіоні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993" w:leader="none"/>
        </w:tabs>
        <w:ind w:left="1633" w:hanging="924"/>
        <w:jc w:val="both"/>
        <w:rPr>
          <w:szCs w:val="28"/>
        </w:rPr>
      </w:pPr>
      <w:r>
        <w:rPr/>
        <w:t>0245020 «Здійснення фізкультурно-спортивної та реабілітаційної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/>
        <w:t>роботи серед осіб з інвалідністю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276" w:leader="none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0245050 «Підтримка фізкультурно-спортивного руху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276" w:leader="none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0245060 «Інші заходи з розвитку фізичної культури та спорту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106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1066" w:hanging="357"/>
        <w:jc w:val="both"/>
        <w:rPr/>
      </w:pPr>
      <w:r>
        <w:rPr/>
        <w:t>Контроль за виконанням розпорядження  покласти на  керуючу спра-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вами виконкому міської рад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5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9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1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1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0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516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50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12-07T13:54:00Z</dcterms:modified>
  <cp:revision>3</cp:revision>
  <dc:subject/>
  <dc:title> </dc:title>
</cp:coreProperties>
</file>