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створення   комісії  з  розслідування нещасного      ви-падку із   Силантьєвою Г.А.,   головним спеціалістом   відділу  економіки управління   фіна-нсів  та  бухгалтерської зві-тності департаменту   роз-витку інфраструктури міста  виконкому   Криворізької мі-ської   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розслідування обставин і причин нещасного випадку, що стався 05.12.2018 із Силантьєвою Ганною Анатоліївною, головним спеціалістом відділу економіки управління фінансів та бухгалтерської звітності департаменту розвитку інфраструктури міста виконкому Криворізької міської ради; відповідно до вимог Порядку проведення розслідування та ведення обліку нещасних випадків, професійних захворювань і аварій на виробництві, затвердженого Постановою Кабінету Міністрів України від 30 листопада      2011 року №1232 «Деякі питання розслідування та обліку нещасних випадків, професійних захворювань і аварій на виробництві»; керуючись Законами України «Про охорону праці», «Про місцеве самоврядування в Україні»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Створити комісію з розслідування нещасного випадку із Силантьєвою Ганною Анатоліївною, головним спеціалістом відділу економіки управління фінансів та бухгалтерської звітності департаменту розвитку інфраструктури міста  виконкому Криворізької міської ради та затвердити її склад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місії  в строки, визначені чинним законодавством України, провести розслідування нещасного випадку та оформити відповідні матеріал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11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2-07T13:18:00Z</dcterms:modified>
  <cp:revision>3</cp:revision>
  <dc:subject/>
  <dc:title> </dc:title>
</cp:coreProperties>
</file>