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Хлівного Б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Довгинцівської районної в місті ради та волевиявлення родичів військовослужбовця Хлівного Богдана Геннадійовича, який загинув під час участі (виконання завдання) у операції об'єднаних сил у Донецькій і Луганській областях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Хлівного Богдана Геннадійовича, який загинув під час участі (виконання завдання) у операції об'єднаних сил у Донецькій і Луганській област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07T09:31:00Z</dcterms:modified>
  <cp:revision>4</cp:revision>
  <dc:subject/>
  <dc:title> </dc:title>
</cp:coreProperties>
</file>