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  <w:color w:val="333333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</w:rPr>
        <w:t>Додаток</w:t>
      </w:r>
    </w:p>
    <w:p>
      <w:pPr>
        <w:pStyle w:val="Normal"/>
        <w:ind w:left="504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05.12.2018 №536</w:t>
      </w:r>
    </w:p>
    <w:p>
      <w:pPr>
        <w:pStyle w:val="Style14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18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в                 м. Кривому Розі тарифів на послуги з перевезення  пасажирів та багажу  авто-бусними маршрутами за-галь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я в м. Кри-вому Розі тарифів на послуги з перевезення пасажирів та багажу автобусними маршру-тами загального корис-тування з метою ство-рення умов для захисту пасажирів від необґрун-тованого збільшення тарифів на надання транспортних послуг та автоперевізників від провадження збиткової господарської діяльнос-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ідділ транспорту і зв’язку виконкому Криворізької міської ради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б. 364,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74-70-49)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tiz@i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0:00Z</dcterms:created>
  <dc:creator>User</dc:creator>
  <dc:description/>
  <cp:keywords/>
  <dc:language>en-US</dc:language>
  <cp:lastModifiedBy>org301</cp:lastModifiedBy>
  <cp:lastPrinted>2018-10-26T12:38:00Z</cp:lastPrinted>
  <dcterms:modified xsi:type="dcterms:W3CDTF">2018-12-07T07:23:00Z</dcterms:modified>
  <cp:revision>7</cp:revision>
  <dc:subject/>
  <dc:title>   </dc:title>
</cp:coreProperties>
</file>