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під час операції об’єднаних сил на території Донецької й Луганської областей Хлівного Богдана Геннадійовича, стрільця – помічника гранатометника 2 механізованого взводу 3 механізованої роти 1 механізованого батальйону 14 окремої механізованої бригади, старшого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07T07:15:00Z</dcterms:modified>
  <cp:revision>4</cp:revision>
  <dc:subject/>
  <dc:title> </dc:title>
</cp:coreProperties>
</file>