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670"/>
        <w:jc w:val="both"/>
        <w:rPr/>
      </w:pPr>
      <w:r>
        <w:rPr/>
        <w:t>Розглянувши клопотання керуючої справами виконкому міської ради, заступника міського голови Катриченка О.В.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 xml:space="preserve">За ініціативність, сумлінну працю, зразкове виконання посадових обов’язків, високий професіоналізм, вагомий особистий внесок у соціально-економічний і культурний розвиток міста, здійснення заходів зі зміцнення авторитету Кривого Рогу та з нагоди Дня місцевого самоврядування </w:t>
      </w:r>
      <w:r>
        <w:rPr/>
        <w:t>нагородити відзнаками Криворізького міського голови – годинни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color w:val="C00000"/>
        </w:rPr>
        <w:t xml:space="preserve"> </w:t>
      </w:r>
      <w:r>
        <w:rPr/>
        <w:t>(«Клейнод» SL 2833/429.6.611)</w:t>
      </w:r>
      <w:r>
        <w:rPr>
          <w:color w:val="C00000"/>
        </w:rPr>
        <w:t xml:space="preserve"> </w:t>
      </w:r>
      <w:r>
        <w:rPr/>
        <w:t xml:space="preserve">Беззубченка Валерія Вікторовича, голову Саксаганської районної у місті ради, Коритніка Володимира Васильовича, голову Покровської районної в місті ради, Нєженцева Сергія Володимировича, голову Центрально-Міської районної у місті ради. </w:t>
      </w:r>
    </w:p>
    <w:p>
      <w:pPr>
        <w:pStyle w:val="Normal"/>
        <w:spacing w:before="0" w:after="60"/>
        <w:ind w:firstLine="709"/>
        <w:jc w:val="both"/>
        <w:rPr/>
      </w:pPr>
      <w:r>
        <w:rPr/>
        <w:t>1.2. («Клейнод» SL 121Е/495.6.613)</w:t>
      </w:r>
      <w:r>
        <w:rPr>
          <w:color w:val="C00000"/>
        </w:rPr>
        <w:t xml:space="preserve"> </w:t>
      </w:r>
      <w:r>
        <w:rPr/>
        <w:t>Бризецького Олександра Федорови-ча, заступника директора департаменту регулювання містобудівної діяльності та земельних відносин виконкому Криворізької міської ради, Терещенка Ігоря Валентиновича, заступника директора департаменту розвитку інфраструктури міста виконкому Криворізької міської ради.</w:t>
      </w:r>
    </w:p>
    <w:p>
      <w:pPr>
        <w:pStyle w:val="Normal"/>
        <w:ind w:firstLine="709"/>
        <w:jc w:val="both"/>
        <w:rPr/>
      </w:pPr>
      <w:r>
        <w:rPr/>
        <w:t>1.3. («Клейнод» SL 2115/319.6.622) Полтавця Андрія Анатолійовича, заступника міського голови.</w:t>
      </w:r>
    </w:p>
    <w:p>
      <w:pPr>
        <w:pStyle w:val="Normal"/>
        <w:ind w:firstLine="709"/>
        <w:jc w:val="both"/>
        <w:rPr/>
      </w:pPr>
      <w:r>
        <w:rPr/>
        <w:t xml:space="preserve">1.4. («Клейнод» SL 121Е/401.6.011) Зеленську Ірину Володимирівну, заступника начальника управління організаційно-протокольної роботи виконкому міської ради, Рожко Олену Василівну, директора департаменту фінансів виконкому Криворізької міської рад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(«Клейнод» SL 121Е/401.6.402) Костенко Галину Анатоліївну, головного спеціаліста апарату міської ради і виконкому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07T07:14:00Z</dcterms:modified>
  <cp:revision>3</cp:revision>
  <dc:subject/>
  <dc:title> </dc:title>
</cp:coreProperties>
</file>