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3.12.2018 №534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Донецького юридичного інституту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Міністерства внутрішніх справ України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ГУРО</w:t>
            </w:r>
          </w:p>
          <w:p>
            <w:pPr>
              <w:pStyle w:val="Normal"/>
              <w:spacing w:before="0" w:after="80"/>
              <w:ind w:right="760" w:hanging="0"/>
              <w:rPr/>
            </w:pPr>
            <w:r>
              <w:rPr/>
              <w:t>Валері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ректор інститу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ДОВНИЧИ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завідувач медико-санітарної частини – ліка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РИДЕНКО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Ром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завідувач відділення соціально-гуманітарної роботи відділу кадрового забезпечення, старший лейтенант поліції.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12-03T09:10:00Z</cp:lastPrinted>
  <dcterms:modified xsi:type="dcterms:W3CDTF">2018-12-07T07:08:00Z</dcterms:modified>
  <cp:revision>50</cp:revision>
  <dc:subject/>
  <dc:title/>
</cp:coreProperties>
</file>