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Розглянувши клопотання департаменту освіти і науки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 Нагородити Грамотами виконкому Криворізької міської ради за сумлінну плідну працю, високий професіоналізм, вагомий особистий внесок у реконструкцію навчально-виховного комплексу Донецького юридичного інституту Міністерства внутрішніх справ України працівників закладу згідно з додатком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07T07:08:00Z</dcterms:modified>
  <cp:revision>3</cp:revision>
  <dc:subject/>
  <dc:title> </dc:title>
</cp:coreProperties>
</file>