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керівника   комунального підприємства  </w:t>
      </w:r>
      <w:r>
        <w:rPr>
          <w:b/>
          <w:i/>
          <w:szCs w:val="28"/>
        </w:rPr>
        <w:t>«</w:t>
      </w:r>
      <w:r>
        <w:rPr>
          <w:b/>
          <w:i/>
          <w:color w:val="000000"/>
          <w:szCs w:val="28"/>
        </w:rPr>
        <w:t>Житлово-експлуатаційна організа</w:t>
      </w:r>
      <w:r>
        <w:rPr>
          <w:b/>
          <w:i/>
          <w:color w:val="000000"/>
          <w:szCs w:val="28"/>
          <w:lang w:val="ru-RU"/>
        </w:rPr>
        <w:t xml:space="preserve">-            </w:t>
      </w:r>
      <w:r>
        <w:rPr>
          <w:b/>
          <w:i/>
          <w:color w:val="000000"/>
          <w:szCs w:val="28"/>
        </w:rPr>
        <w:t>ція №35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Рєзніченко Валентини Володимирівни, головного бухгалтера  комунального  підприємства   «Житлово-експлуатаційна    організа-ція №35»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10.12.2018 на посаду директора кому-нального підприємства «Житлово-експлуатаційна організація №35» РЄЗНІЧЕНКО Валентину Володимирівну,  головного бухгалтера підприєм-ства, за її згодою, терміном на два місяці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2.07.2016 №143-р «Про керівника комунального підприємства «Житлово-експлуатаційна організація №35» Рєзніченко Валентина Володи-мирі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09:41:00Z</dcterms:modified>
  <cp:revision>5</cp:revision>
  <dc:subject/>
  <dc:title> </dc:title>
</cp:coreProperties>
</file>