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міських новорічних і різдвяних заход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i w:val="false"/>
        </w:rPr>
        <w:t>З метою якісної підготовки до новорічних і Різдвяних свят, організації змістовного дозвілля та відпочинку дітей, виховання в молодого покоління поваги до національних цінностей, народних традицій, створення належних умов для організації дитячого відпочинку та оздоровлення під час зимових канікул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план проведення міських новорічних і різдвяних заходів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Департаментам освіти і науки, у справах сім'ї, молоді та спорту, управлінням культури, розвитку підприємництва, службі у справах дітей виконкому Криворізької міської ради провести протягом грудня 2018 року – січня 2019 року міські новорічні огляди-конкурси та  передбачити в ході їх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1</w:t>
        <w:tab/>
        <w:t>святкове оформлення установ, підприємств, закладів і прилеглих до них територій;</w:t>
      </w:r>
    </w:p>
    <w:p>
      <w:pPr>
        <w:pStyle w:val="Normal"/>
        <w:ind w:firstLine="720"/>
        <w:jc w:val="both"/>
        <w:rPr/>
      </w:pPr>
      <w:r>
        <w:rPr>
          <w:szCs w:val="28"/>
        </w:rPr>
        <w:t>2.2</w:t>
        <w:tab/>
        <w:t>організацію святкової торгівлі та побутового обслуговування мешканців міс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3</w:t>
        <w:tab/>
        <w:t>новорічні та різдвяні культурно-мистецькі, молодіжні, спортивні програми, у тому числі доброчинні заходи для дітей і молоді пільгових категор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иконкомам районних у місті рад організувати спорудження районних ялинкових містечок та забезпечити їх  урочисте  відкритт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left="0" w:firstLine="992"/>
        <w:jc w:val="both"/>
        <w:rPr/>
      </w:pPr>
      <w:r>
        <w:rPr>
          <w:sz w:val="28"/>
          <w:szCs w:val="28"/>
          <w:lang w:val="uk-UA"/>
        </w:rPr>
        <w:t>4. Відділам преси та інформації апарату міської ради і виконкому,               інформатизації виконкому міської ради, комунальному підприємству «Телерадіокомпанія «Рудана» Криворізької міської ради (Власова Н.Ф.) забезпечити широке висвітлення проведення міських новорічних і різдвяних заходів, організувати показ телепередач, відповідних фільмів і програм, присвячених цій тематиці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360" w:after="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22"/>
        <w:ind w:left="0" w:hanging="0"/>
        <w:rPr>
          <w:b/>
          <w:b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   С.Маля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6T09:28:00Z</dcterms:modified>
  <cp:revision>3</cp:revision>
  <dc:subject/>
  <dc:title> </dc:title>
</cp:coreProperties>
</file>