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оголошення дня жалоб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04.12.2018 під час виконання військового обов’язку</w:t>
      </w:r>
      <w:r>
        <w:rPr/>
        <w:t xml:space="preserve"> </w:t>
      </w:r>
      <w:r>
        <w:rPr>
          <w:szCs w:val="28"/>
        </w:rPr>
        <w:t>Хлівного Богдана Геннадійовича, стрільця-помічника гранатометника 2-го механізованого взводу 3-ї механізованої роти 1-го механізованого батальйону 14-ї окремої механізованої бригади, старшого солдата; з метою вшанування його пам’яті та всіх військовослужбовців-учасників антитерористичної операції на сході України та операції об’єднаних сил у Луганській і Донецькій областях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06.12.2018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Cs w:val="28"/>
        </w:rPr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покласти на заступника міського голови відповідно до розподілу обов’язків, координацію роботи – на відділ з питань внутрішньої політики апарату міської ради і виконкому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i/>
          <w:szCs w:val="28"/>
        </w:rPr>
        <w:t>В.о. міського голови -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5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2-06T07:57:00Z</dcterms:modified>
  <cp:revision>3</cp:revision>
  <dc:subject/>
  <dc:title> </dc:title>
</cp:coreProperties>
</file>