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</w:t>
      </w:r>
      <w:r>
        <w:rPr>
          <w:i/>
          <w:lang w:val="uk-UA"/>
        </w:rPr>
        <w:t>30.11.2018 №240-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>Склад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тимчасової комісії з вирішення питання придбання  в комунальну власність житла для надання в тимчасове користування внутрішньо переміщеним особам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 тим-часової комісії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Валенти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розвитку інфраструктури міста виконкому Криво-різької міської ради, заступник голови тимчасов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ЩЕНКО</w:t>
              <w:br/>
              <w:t>Леся Гліб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житлової полі-тики управління житлової політики та природних монополій департаменту роз-витку інфраструктури міста виконкому Криворізької міської ради, секретар тимчасової комісії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лени тимчасової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УБ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рій Вікт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алер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аксаганської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путат Криворізької міської ради (за зго-дою)</w:t>
            </w:r>
          </w:p>
        </w:tc>
      </w:tr>
      <w:tr>
        <w:trPr>
          <w:trHeight w:val="80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ОЛОШИНЕНКО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начальник управління комунальної власнос-ті міста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АБІЖ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вло Микола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ректор Криворізького міського центру соціальних служб для сім'ї, дітей та молоді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ергій Іван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начальник управління з питань надзвичай-них ситуацій та цивільного захисту насе-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РИЙ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ихайло Олександр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АН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услан Василь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путат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внутрішнього аудиту апа-рату міської ради і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ИТНІК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олодимир Васильович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ОЛЬ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слан Василь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окровської районної в місті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Криворізької міської ради (за зго-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ЛИК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Юлія Володимир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вітлана Іванівн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тету у справах сім'ї і молоді ви-конкому Криворізької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ЄЖЕНЦ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й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лова Центрально-Міської районної у місті ради 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ТІНО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гор Гарійович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голова Довгинцівської районної в місті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ЖКО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Євген Вікто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олова Інгулецької районної у місті рад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МАНУХ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настасія Петрі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фінансів </w:t>
            </w:r>
            <w:r>
              <w:rPr>
                <w:bCs/>
                <w:color w:val="000000"/>
                <w:lang w:val="uk-UA"/>
              </w:rPr>
              <w:t>виконкому</w:t>
            </w:r>
            <w:r>
              <w:rPr>
                <w:lang w:val="uk-UA"/>
              </w:rPr>
              <w:t xml:space="preserve">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Захист прав переселенців «Егіда ВПО»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чальник управління житлової політики та природних монополій департаменту розвит-ку інфраструктури міста виконкому Криво-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координатор з питань внутрішньо перемі-щених осіб громадської організації «Егіда – Центр»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 Михайл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Тернівської районної у місті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надій Анатол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еталургійної районної у місті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ерг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юридичного управ-ління виконкому міської ради.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color w:val="FFFF00"/>
          <w:szCs w:val="28"/>
        </w:rPr>
      </w:pPr>
      <w:r>
        <w:rPr>
          <w:iCs/>
          <w:color w:val="FFFF00"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7020" w:leader="none"/>
        </w:tabs>
        <w:ind w:right="-82" w:hanging="0"/>
        <w:jc w:val="left"/>
        <w:rPr>
          <w:iCs/>
          <w:color w:val="FFFF00"/>
          <w:szCs w:val="28"/>
        </w:rPr>
      </w:pPr>
      <w:r>
        <w:rPr>
          <w:iCs/>
          <w:color w:val="FFFF00"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7020" w:leader="none"/>
        </w:tabs>
        <w:ind w:right="-82" w:hanging="0"/>
        <w:jc w:val="left"/>
        <w:rPr>
          <w:iCs/>
          <w:color w:val="FFFF00"/>
          <w:sz w:val="40"/>
          <w:szCs w:val="40"/>
          <w:highlight w:val="red"/>
        </w:rPr>
      </w:pPr>
      <w:r>
        <w:rPr>
          <w:iCs/>
          <w:szCs w:val="28"/>
        </w:rPr>
        <w:t>Керуюча справами виконкому                                                 Т.Мала</w:t>
      </w:r>
    </w:p>
    <w:p>
      <w:pPr>
        <w:pStyle w:val="TextBody"/>
        <w:tabs>
          <w:tab w:val="clear" w:pos="708"/>
          <w:tab w:val="left" w:pos="5220" w:leader="none"/>
          <w:tab w:val="left" w:pos="7020" w:leader="none"/>
        </w:tabs>
        <w:ind w:right="-82" w:hanging="0"/>
        <w:jc w:val="left"/>
        <w:rPr>
          <w:iCs/>
          <w:color w:val="FFFF00"/>
          <w:sz w:val="40"/>
          <w:szCs w:val="28"/>
          <w:highlight w:val="red"/>
        </w:rPr>
      </w:pPr>
      <w:r>
        <w:rPr>
          <w:iCs/>
          <w:color w:val="FFFF00"/>
          <w:sz w:val="40"/>
          <w:szCs w:val="28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upns_231</dc:creator>
  <dc:description/>
  <cp:keywords/>
  <dc:language>en-US</dc:language>
  <cp:lastModifiedBy>org310_3</cp:lastModifiedBy>
  <cp:lastPrinted>2018-11-16T14:41:00Z</cp:lastPrinted>
  <dcterms:modified xsi:type="dcterms:W3CDTF">2018-12-03T08:04:00Z</dcterms:modified>
  <cp:revision>22</cp:revision>
  <dc:subject/>
  <dc:title>                                                          ЗАТВЕРДЖЕНО</dc:title>
</cp:coreProperties>
</file>