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вирішення питання придбання в комунальну власність житла для надання в тимчасове користування внутрішньо переміщеним особам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Постанови Кабінету Міністрів України від 04 жовтня           2017 року №769 «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, Закону України «Про забезпечення прав і свобод внутрішньо переміщених осіб»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творити тимчасову комісію з вирішення питання придбання в комунальну власність житла для надання в тимчасове користування внутрішньо переміщеним особам та затвердити її</w:t>
      </w:r>
      <w:r>
        <w:rPr>
          <w:b/>
          <w:i/>
          <w:szCs w:val="28"/>
        </w:rPr>
        <w:t xml:space="preserve"> </w:t>
      </w:r>
      <w:r>
        <w:rPr>
          <w:szCs w:val="28"/>
        </w:rPr>
        <w:t>склад і Положення про неї (додаю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троль з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виконанням розпоря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ind w:left="59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03T10:22:00Z</dcterms:modified>
  <cp:revision>4</cp:revision>
  <dc:subject/>
  <dc:title> </dc:title>
</cp:coreProperties>
</file>