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льнення Кучера А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Ураховуючи завершення заходів з реорганізації </w:t>
      </w:r>
      <w:r>
        <w:rPr>
          <w:szCs w:val="28"/>
        </w:rPr>
        <w:t>комунального підприєм-ства «Редакція міського літературно-художнього і публіцистичного альманаху «Саксагань»</w:t>
      </w:r>
      <w:r>
        <w:rPr>
          <w:szCs w:val="28"/>
          <w:shd w:fill="FFFFFF" w:val="clear"/>
        </w:rPr>
        <w:t xml:space="preserve">; </w:t>
      </w:r>
      <w:r>
        <w:rPr>
          <w:szCs w:val="28"/>
        </w:rPr>
        <w:t>керуючись Кодексом законів про працю України, Законами України «Про реформування державних і комунальних друкованих засобів масової інформації», «Про місцеве самоврядування в Україні», рішенням міської ради</w:t>
      </w:r>
      <w:r>
        <w:rPr>
          <w:szCs w:val="28"/>
          <w:shd w:fill="FFFFFF" w:val="clear"/>
        </w:rPr>
        <w:t xml:space="preserve"> від 28.11.2018 №3193 «Про звільнення головних редакторів комунальних друкованих засобів масової інформації»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ВІЛЬНИТИ 30.11.2018 КУЧЕРА Андрія Анатолійовича з посади головного редактора комунального підприємства «Редакція міського літературно-художнього і публіцистичного альманаху «Саксагань» у зв’язку зі здійсненням 30.11.2018 державної реєстрації припинення комунального підприємства «Редакція міського літературно-художнього і публіцистичного альманаху «Саксагань» та припиненням терміну дії контракту від 23.12.2014 (підпункт г пункту 5.2) згідно з пунктом 1 статті 40 Кодексу законів про працю Украї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6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</w:t>
        <w:tab/>
        <w:t>Ю.Вілкул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03T07:18:00Z</dcterms:modified>
  <cp:revision>5</cp:revision>
  <dc:subject/>
  <dc:title> </dc:title>
</cp:coreProperties>
</file>