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97673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ru-RU"/>
        </w:rPr>
        <w:t xml:space="preserve">Про розробку детальних планів територій </w:t>
      </w:r>
    </w:p>
    <w:p>
      <w:pPr>
        <w:pStyle w:val="Normal"/>
        <w:tabs>
          <w:tab w:val="clear" w:pos="708"/>
          <w:tab w:val="left" w:pos="7088" w:leader="none"/>
        </w:tabs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TextBodyIndent"/>
        <w:ind w:right="-49" w:firstLine="708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роведення громадських слухань підготувати відповідний проект ріш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TextBodyIndent"/>
        <w:ind w:right="-5" w:hanging="0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3T14:06:00Z</dcterms:modified>
  <cp:revision>3</cp:revision>
  <dc:subject/>
  <dc:title>           </dc:title>
</cp:coreProperties>
</file>