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969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фізичних осіб та фізичних осіб-підприємців щод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/>
      </w:pPr>
      <w:r>
        <w:rPr>
          <w:szCs w:val="20"/>
          <w:lang w:val="en-US"/>
        </w:rPr>
        <w:tab/>
      </w:r>
      <w:r>
        <w:rPr>
          <w:szCs w:val="20"/>
        </w:rPr>
        <w:t>Розглянувши звернення фізичних осіб та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>вимоги Закону України 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/>
      </w:pPr>
      <w:r>
        <w:rPr>
          <w:szCs w:val="20"/>
        </w:rPr>
        <w:tab/>
        <w:t xml:space="preserve">1. Надати згоду суб’єктам господарювання – фізичним особам та фізичним особам-підприємця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 під тимчасовими спорудами для здійснення підприємницької діяльності, шляхом укладання договорів особистого строкового сервітуту за умови отримання подальшого погодження розташування об’єктів у охоронних зонах інженерних мереж. </w:t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 xml:space="preserve">3. Визначити розмір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58:00Z</dcterms:modified>
  <cp:revision>4</cp:revision>
  <dc:subject/>
  <dc:title>           </dc:title>
</cp:coreProperties>
</file>