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2179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                     гр. Лісковської  К.М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документи, надані </w:t>
      </w:r>
      <w:r>
        <w:rPr>
          <w:rFonts w:cs="Times New Roman" w:ascii="Times New Roman" w:hAnsi="Times New Roman"/>
          <w:sz w:val="28"/>
          <w:lang w:eastAsia="ru-RU"/>
        </w:rPr>
        <w:t>громадянк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сковською Катериною Миколаївною щодо поновлення договору оренди від 17.05.2006 №040610800767</w:t>
      </w:r>
      <w:r>
        <w:rPr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ої ділянки площею 0,0016 га на вул. Ухтомського, 7б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ої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зміщення тимчасової споруди кіоску з продажу друкованої продукції та благоустрою прилеглої території, </w:t>
      </w:r>
      <w:r>
        <w:rPr>
          <w:rFonts w:cs="Times New Roman" w:ascii="Times New Roman" w:hAnsi="Times New Roman"/>
          <w:sz w:val="28"/>
          <w:szCs w:val="28"/>
        </w:rPr>
        <w:t>акт обстеження земельної ділянки від 23.10.2018, виконаний посадовими особами  департаменту регулювання містобудівної діяльності та земельних відносин виконкому Криворізької 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’ясовано, що: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ішенням міської ради від 24.02.2006 №4055 </w:t>
      </w:r>
      <w:r>
        <w:rPr>
          <w:rFonts w:cs="Times New Roman" w:ascii="Times New Roman" w:hAnsi="Times New Roman"/>
          <w:sz w:val="28"/>
          <w:szCs w:val="28"/>
        </w:rPr>
        <w:t>фізичній особі-підприємцю Лісковському Олександру Павлович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жено проект землеустрою щодо відведення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 площею  0,0016 га  для розміщення кіоска з продажу друкованої продукції на  вул.  Ухтомського  (зупинка   громадського  транспор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ляжна») у Тернівському районі </w:t>
      </w:r>
      <w:r>
        <w:rPr>
          <w:rFonts w:cs="Times New Roman" w:ascii="Times New Roman" w:hAnsi="Times New Roman"/>
          <w:spacing w:val="2"/>
          <w:sz w:val="28"/>
          <w:szCs w:val="28"/>
        </w:rPr>
        <w:t>(кадастровий номер 1211000000:07:059:0139) 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ано її в орендне користування (</w:t>
      </w:r>
      <w:r>
        <w:rPr>
          <w:rFonts w:cs="Times New Roman" w:ascii="Times New Roman" w:hAnsi="Times New Roman"/>
          <w:sz w:val="28"/>
          <w:szCs w:val="28"/>
        </w:rPr>
        <w:t xml:space="preserve"> договір оренди ві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.05.2006 №04061080076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міської ради від 30.03.2011 №309 продовжено  термін  дії   зазначеного договору  зі зміною  адреси  земельної  ділянки  (вул. Ухтомсь-кого, 7б) та укладено додаткову угоду від 21.07.2011 №12110000400037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рішенням міської ради від 31.03.2016 №463 з </w:t>
      </w:r>
      <w:r>
        <w:rPr>
          <w:spacing w:val="2"/>
          <w:szCs w:val="28"/>
        </w:rPr>
        <w:t>урахуванням факту смерті Лісковського  Олександра  Павловича (свідоцтво  про  смерть  серія І-КИ №660515 від 31.12.2015),</w:t>
      </w:r>
      <w:r>
        <w:rPr>
          <w:szCs w:val="28"/>
        </w:rPr>
        <w:t xml:space="preserve"> визнано таким, що втратив чинність, договір оренди земельної ділянки площею 0,0016 га на вул. Ухтомського (зупинка громадського транспорту </w:t>
      </w:r>
      <w:r>
        <w:rPr>
          <w:spacing w:val="-4"/>
          <w:szCs w:val="28"/>
        </w:rPr>
        <w:t xml:space="preserve">«Пляжна») у Тернівському районі </w:t>
      </w:r>
      <w:r>
        <w:rPr>
          <w:spacing w:val="2"/>
          <w:szCs w:val="28"/>
        </w:rPr>
        <w:t>(кадастровий номер 1211000000:07:059:0139)</w:t>
      </w:r>
      <w:r>
        <w:rPr>
          <w:spacing w:val="-4"/>
          <w:szCs w:val="28"/>
        </w:rPr>
        <w:t>, зареєстрований 17.05.2006 за №040610800767,</w:t>
      </w:r>
      <w:r>
        <w:rPr>
          <w:szCs w:val="28"/>
        </w:rPr>
        <w:t xml:space="preserve"> з додатковою угодою, та  </w:t>
      </w:r>
      <w:r>
        <w:rPr>
          <w:spacing w:val="2"/>
          <w:szCs w:val="28"/>
        </w:rPr>
        <w:t xml:space="preserve">31.12.2015 </w:t>
      </w:r>
      <w:r>
        <w:rPr>
          <w:szCs w:val="28"/>
        </w:rPr>
        <w:t>п</w:t>
      </w:r>
      <w:r>
        <w:rPr>
          <w:spacing w:val="2"/>
          <w:szCs w:val="28"/>
        </w:rPr>
        <w:t>рипинено за територіальною громадою міста Кривого Рогу в особі Криворізької  міської  ради  право  комунальної  власності  на зазначену земельну  діля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на земельній ділянці на вул.  </w:t>
      </w:r>
      <w:r>
        <w:rPr>
          <w:szCs w:val="28"/>
        </w:rPr>
        <w:t>Ухтомського, 7б</w:t>
      </w:r>
      <w:r>
        <w:rPr>
          <w:color w:val="000000"/>
          <w:szCs w:val="28"/>
          <w:shd w:fill="FFFFFF" w:val="clear"/>
          <w:lang w:eastAsia="uk-UA"/>
        </w:rPr>
        <w:t xml:space="preserve"> (зупинка громадського транспорту «</w:t>
      </w:r>
      <w:r>
        <w:rPr>
          <w:spacing w:val="-4"/>
          <w:szCs w:val="28"/>
        </w:rPr>
        <w:t>Пляжна</w:t>
      </w:r>
      <w:r>
        <w:rPr>
          <w:color w:val="000000"/>
          <w:szCs w:val="28"/>
          <w:shd w:fill="FFFFFF" w:val="clear"/>
          <w:lang w:eastAsia="uk-UA"/>
        </w:rPr>
        <w:t xml:space="preserve"> ») у Тернівському районі розташована тимчасова споруда торговельного кіоска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відоцтва про право на спадщину  за законом від 01.08.2018 №62791653 власником металевої споруди кіоска (площа якого складає 6 кв.м) є громадянка Лісковська  Катерина Миколаївна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ржавному реєстрі речових прав на нерухоме майно про реєстрацію права власності відсутні відомості про право власності на споруду кіоска за громадянкою Лісковською  Катериною Миколаївною;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01.01.2016 не здійснювалися </w:t>
      </w:r>
      <w:r>
        <w:rPr>
          <w:rFonts w:cs="Times New Roman" w:ascii="Times New Roman" w:hAnsi="Times New Roman"/>
          <w:sz w:val="28"/>
          <w:szCs w:val="28"/>
        </w:rPr>
        <w:t>податкові зобов’язання щодо сплати орендної  плати за займану земельну ділянку, передбачені вимогами чинног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раховуючи, що згідно з вимогами ст. 134 Земельного кодексу України земельна ділянка, вільна від забудови, має передаватися в оренду за результатами проведення земельних торгів,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  від 27.07.2011 №514 «Про затвердження Положення про самоврядний контроль за використанням та охороною земель у м. Кривому Розі»; відповідно до стст. 6, 21 Закону України «Про оренду землі», стст.12, 96, 122, 123, 124, 141 Земельного кодексу Україн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  <w:color w:val="000000"/>
          <w:szCs w:val="28"/>
          <w:shd w:fill="FFFFFF" w:val="clear"/>
        </w:rPr>
        <w:t xml:space="preserve">Відмовити громадянці </w:t>
      </w:r>
      <w:r>
        <w:rPr>
          <w:i w:val="false"/>
          <w:szCs w:val="24"/>
        </w:rPr>
        <w:t xml:space="preserve"> </w:t>
      </w:r>
      <w:r>
        <w:rPr>
          <w:i w:val="false"/>
          <w:color w:val="000000"/>
          <w:szCs w:val="28"/>
          <w:shd w:fill="FFFFFF" w:val="clear"/>
        </w:rPr>
        <w:t>Лісковській Катерині Миколаївні</w:t>
      </w:r>
      <w:r>
        <w:rPr>
          <w:i w:val="false"/>
          <w:szCs w:val="24"/>
        </w:rPr>
        <w:t xml:space="preserve"> в поновленні терміну дії </w:t>
      </w:r>
      <w:r>
        <w:rPr>
          <w:i w:val="false"/>
          <w:color w:val="000000"/>
          <w:szCs w:val="28"/>
          <w:shd w:fill="FFFFFF" w:val="clear"/>
        </w:rPr>
        <w:t>договору оренди земельної ділянки від 17.06.2008                    №040810800429</w:t>
      </w:r>
      <w:r>
        <w:rPr>
          <w:i w:val="false"/>
          <w:szCs w:val="24"/>
        </w:rPr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Громадянці </w:t>
      </w:r>
      <w:r>
        <w:rPr>
          <w:i w:val="false"/>
          <w:color w:val="000000"/>
          <w:szCs w:val="28"/>
          <w:shd w:fill="FFFFFF" w:val="clear"/>
        </w:rPr>
        <w:t>Лісковській Катерині Миколаївні у тримісячний термін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</w:t>
      </w:r>
      <w:r>
        <w:rPr>
          <w:i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рипинити використання земельної ділянки на вул. Ухтомського, 7б</w:t>
      </w:r>
      <w:r>
        <w:rPr>
          <w:spacing w:val="-4"/>
          <w:szCs w:val="28"/>
        </w:rPr>
        <w:t xml:space="preserve"> у Тернівському районі </w:t>
      </w:r>
      <w:r>
        <w:rPr>
          <w:spacing w:val="2"/>
          <w:szCs w:val="28"/>
        </w:rPr>
        <w:t>(кадастровий номер 1211000000:07:059:0139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24" w:leader="none"/>
        </w:tabs>
        <w:spacing w:before="0" w:after="240"/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фізичною особою-підприємцем Лісковським Олександром Павловичем у користування  на праві оренди, придатний для подальшого використ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0" w:after="2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 разі невиконання  </w:t>
      </w:r>
      <w:r>
        <w:rPr/>
        <w:t>громадянкою</w:t>
      </w:r>
      <w:r>
        <w:rPr>
          <w:color w:val="000000"/>
          <w:szCs w:val="28"/>
          <w:shd w:fill="FFFFFF" w:val="clear"/>
        </w:rPr>
        <w:t xml:space="preserve"> Лісковською Катериною Миколаївною</w:t>
      </w:r>
      <w:r>
        <w:rPr>
          <w:szCs w:val="28"/>
        </w:rPr>
        <w:t xml:space="preserve"> пункту 2 рішення,  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ради</w:t>
      </w:r>
      <w:r>
        <w:rPr>
          <w:szCs w:val="28"/>
        </w:rPr>
        <w:t xml:space="preserve"> направити  відповідну інформацію до правоохоронних і контролюючих органів.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заступника міського голови відповідно до розподілу обов'язків.     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ru-RU"/>
        </w:rPr>
        <w:t xml:space="preserve"> 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56:00Z</dcterms:modified>
  <cp:revision>4</cp:revision>
  <dc:subject/>
  <dc:title>           </dc:title>
</cp:coreProperties>
</file>