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7212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кому-нальної власності терито-ріальної громади міста Кривого Рогу на земельну ділянку на               вул. Промисловій, 8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озглянувши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звернення громадянки Полянської Світлани Володимирівни стосовно припинення права комунальної власності на земельну ділянку площею 0,0016 га на вул. Промисловій, 88; ураховуючи акт приймання-передачі (повернення) земельної ділянки від 09.11.2017; відповідно до                 стст. 12, 122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  <w:r>
        <w:rPr>
          <w:bCs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i w:val="false"/>
          <w:i w:val="false"/>
          <w:color w:val="0070C0"/>
          <w:sz w:val="10"/>
          <w:szCs w:val="10"/>
        </w:rPr>
      </w:pPr>
      <w:r>
        <w:rPr>
          <w:bCs/>
          <w:i w:val="false"/>
          <w:color w:val="0070C0"/>
          <w:sz w:val="10"/>
          <w:szCs w:val="10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 w:val="false"/>
          <w:szCs w:val="28"/>
        </w:rPr>
        <w:t>1. Припинити право комунальної власності територіальної громади            міста Кривого Рогу в особі Криворізької міської ради на земельну ділянку площею 0,0016 га на вул. Промисловій, 88 у Довгинцівському районі (кадастровий номер 1211000000:03:377:0001) для будівництва та обслуговування будівель торгівлі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i w:val="false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bCs/>
          <w:i w:val="false"/>
          <w:szCs w:val="28"/>
        </w:rPr>
        <w:t>4. Контроль за виконанням рішення покласти на постійну комісію              міської  ради з питань  земельних відносин, містобудування, комунальної власності міста, координацію роботи – на заступника</w:t>
      </w:r>
      <w:r>
        <w:rPr>
          <w:i w:val="false"/>
          <w:szCs w:val="28"/>
        </w:rPr>
        <w:t xml:space="preserve">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2:58:00Z</dcterms:modified>
  <cp:revision>3</cp:revision>
  <dc:subject/>
  <dc:title>           </dc:title>
</cp:coreProperties>
</file>