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66419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права комунальної власності тери-торіальної громади міста Кривого Рогу на земельну ділянку на  вул. Бучми, 8а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озглянувши звернення товариства з обмеженою відповідальністю «ТЕХМАШГРУП» стосовно припинення права комунальної власності на             земельну ділянку промисловості, транспорту, зв’язку, енергетики, оборони та іншого призначення площею 0,3224 га на вул. Бучми, 8а; ураховуючи рішення міської ради від 22.11.2017 №2223 «Про надання дозволу на розроблення проектів землеустрою щодо відведення земельних ділянок»; відповідно до стст. 12, 122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  <w:r>
        <w:rPr>
          <w:bCs/>
          <w:szCs w:val="28"/>
        </w:rPr>
        <w:t xml:space="preserve">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i w:val="false"/>
          <w:i w:val="false"/>
          <w:color w:val="0070C0"/>
          <w:sz w:val="10"/>
          <w:szCs w:val="10"/>
        </w:rPr>
      </w:pPr>
      <w:r>
        <w:rPr>
          <w:bCs/>
          <w:i w:val="false"/>
          <w:color w:val="0070C0"/>
          <w:sz w:val="10"/>
          <w:szCs w:val="1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</w:rPr>
        <w:t>Припинити право комунальної власності територіальної громади            міста Кривого Рогу в особі Криворізької міської ради на земельну ділянку промисловості, транспорту, зв’язку, енергетики, оборони та іншого призначення площею 0,3224 га на вул. Бучми, 8а в Покровському районі (кадастровий номер 1211000000:04:086:0009) для розміщення виробничих будівель і споруд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i w:val="false"/>
          <w:i w:val="false"/>
          <w:sz w:val="10"/>
          <w:szCs w:val="10"/>
        </w:rPr>
      </w:pPr>
      <w:r>
        <w:rPr>
          <w:bCs/>
          <w:i w:val="false"/>
          <w:sz w:val="10"/>
          <w:szCs w:val="1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</w:rPr>
        <w:t>Зареєструвати припинення права на землю в спосіб, визначений чинним законодавством Україн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1841" w:hanging="0"/>
        <w:jc w:val="both"/>
        <w:rPr>
          <w:bCs/>
          <w:i w:val="false"/>
          <w:i w:val="false"/>
          <w:sz w:val="10"/>
          <w:szCs w:val="10"/>
        </w:rPr>
      </w:pPr>
      <w:r>
        <w:rPr>
          <w:bCs/>
          <w:i w:val="false"/>
          <w:sz w:val="10"/>
          <w:szCs w:val="1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1841" w:hanging="0"/>
        <w:jc w:val="both"/>
        <w:rPr>
          <w:bCs/>
          <w:i w:val="false"/>
          <w:i w:val="false"/>
          <w:sz w:val="10"/>
          <w:szCs w:val="10"/>
        </w:rPr>
      </w:pPr>
      <w:r>
        <w:rPr>
          <w:bCs/>
          <w:i w:val="false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</w:rPr>
        <w:t>Контроль за виконанням рішення покласти на постійну комісію              міської  ради з питань  земельних відносин, містобудування, комунальної власності міста, координацію роботи – на заступника</w:t>
      </w:r>
      <w:r>
        <w:rPr>
          <w:i w:val="false"/>
          <w:szCs w:val="28"/>
        </w:rPr>
        <w:t xml:space="preserve">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3T12:54:00Z</dcterms:modified>
  <cp:revision>3</cp:revision>
  <dc:subject/>
  <dc:title>           </dc:title>
</cp:coreProperties>
</file>