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1490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у оренди земельної ділянки, зареєстро-ваного 04.07.2018 за №2695240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доручення постійної комісії міської ради з питань земельних відносин, містобудування, комунальної власності міста стосовно підготовки проекту рішення міської ради про поновлення договору оренди, за-     реєстрованого 04.07.2018 за №26952408, земельної ділянки на зупинці швидкісного трамвая «Міська лікарня», укладеного з громадянкою (на даний час – фізична особа-підприємець) Хоменко Тамарою Вікторівною для розміщення тимчасової споруди торговельно-зупиночного комплексу; розглянувши акт обстеження земельної ділянки від 17.08.2018, виконаний</w:t>
      </w:r>
      <w:r>
        <w:rPr>
          <w:rFonts w:cs="Times New Roman" w:ascii="Times New Roman" w:hAnsi="Times New Roman"/>
          <w:sz w:val="28"/>
          <w:szCs w:val="28"/>
        </w:rPr>
        <w:t xml:space="preserve"> посадовими особами управління містобудування, архітектури та земельних відносин виконкому Криворізької міської ради, з’ясовано, що: </w:t>
      </w:r>
    </w:p>
    <w:p>
      <w:pPr>
        <w:pStyle w:val="Style12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szCs w:val="28"/>
        </w:rPr>
        <w:t xml:space="preserve">- рішенням міської ради від 25.04.2018 №2668 «Про внесення змін до діючого договору оренди земельної ділянки, зареєстрованого 25.07.2005 за №4859, з додатковими угодами, зареєстрованими 29.03.2016 за №13981433» унесені зміни до діючого договору оренди, зареєстрованого 25.07.2005 за №4859, з додатковими угодами, зареєстрованими 29.03.2016 за №13981433, земельної ділянки площею 0,0054 га на </w:t>
      </w:r>
      <w:r>
        <w:rPr>
          <w:color w:val="000000"/>
          <w:szCs w:val="28"/>
          <w:shd w:fill="FFFFFF" w:val="clear"/>
        </w:rPr>
        <w:t>зупинці швидкісного трамвая «Міська лікарня»</w:t>
      </w:r>
      <w:r>
        <w:rPr>
          <w:szCs w:val="28"/>
        </w:rPr>
        <w:t xml:space="preserve"> у Саксаганському районі в частині зміни орендаря (договір оренди від </w:t>
      </w:r>
      <w:r>
        <w:rPr>
          <w:color w:val="000000"/>
          <w:szCs w:val="28"/>
          <w:shd w:fill="FFFFFF" w:val="clear"/>
        </w:rPr>
        <w:t>04.07.2018 за №26952408</w:t>
      </w:r>
      <w:r>
        <w:rPr>
          <w:szCs w:val="28"/>
        </w:rPr>
        <w:t>, термін дії до 25.07.2018)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а ділянка фактично використовується під розміщ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часової споруди торговельно-зупиночного комплексу, який на момент обстеження не функціонув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і земельного відведення не порушен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142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Ураховуючи рекомендації постійної комісії міської ради з питань земельних відносин, містобудування, комунальної власності міста (протокол №46 від 19.10.2018)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11766" w:leader="none"/>
        </w:tabs>
        <w:ind w:left="142"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0" w:after="240"/>
        <w:ind w:left="142" w:firstLine="709"/>
        <w:jc w:val="both"/>
        <w:rPr/>
      </w:pPr>
      <w:r>
        <w:rPr>
          <w:i w:val="false"/>
          <w:szCs w:val="28"/>
        </w:rPr>
        <w:t>Поновити фізичній особі-підприємцю Хоменко Тамарі Вікторівні</w:t>
      </w:r>
      <w:r>
        <w:rPr>
          <w:color w:val="000000"/>
          <w:szCs w:val="28"/>
          <w:shd w:fill="FFFFFF" w:val="clear"/>
        </w:rPr>
        <w:t xml:space="preserve"> </w:t>
      </w:r>
      <w:r>
        <w:rPr>
          <w:i w:val="false"/>
          <w:szCs w:val="28"/>
        </w:rPr>
        <w:t>до 28.11.2021 договір оренди, зареєстрований 04.07.2018 за №26952408, земельної ділянки площею 0,</w:t>
      </w:r>
      <w:r>
        <w:rPr>
          <w:i w:val="false"/>
          <w:color w:val="000000"/>
          <w:szCs w:val="28"/>
          <w:shd w:fill="FFFFFF" w:val="clear"/>
        </w:rPr>
        <w:t>0054 га на зупинці швидкісного трамвая «Міська лікар</w:t>
      </w:r>
      <w:r>
        <w:rPr>
          <w:i w:val="false"/>
          <w:color w:val="000000"/>
          <w:szCs w:val="28"/>
          <w:shd w:fill="FFFFFF" w:val="clear"/>
          <w:lang w:eastAsia="uk-UA"/>
        </w:rPr>
        <w:t xml:space="preserve">ня» у Саксаганському районі (кадастровий номер 1211000000:06:055:0073) для  розміщення тимчасової споруди торговельно-зупиночного комплекс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142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Фізичній особі-підприємцю Хоменко Тамарі Вікторівні</w:t>
      </w:r>
      <w:r>
        <w:rPr>
          <w:i w:val="false"/>
          <w:color w:val="000000"/>
          <w:szCs w:val="28"/>
          <w:shd w:fill="FFFFFF" w:val="clear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left="142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у тримісячний термін від дати ухвалення рішення (до 28.02.2019):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1.2 зареєструвати право оренди земельної ділянки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2</w:t>
      </w: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3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ому північному управлінню Головного</w:t>
      </w:r>
      <w:r>
        <w:rPr>
          <w:spacing w:val="-2"/>
          <w:szCs w:val="28"/>
        </w:rPr>
        <w:t xml:space="preserve"> управління ДФС у Дніпропетровській області</w:t>
      </w:r>
      <w:r>
        <w:rPr>
          <w:szCs w:val="28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widowControl w:val="false"/>
        <w:spacing w:before="240" w:after="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/>
      </w:pPr>
      <w:r>
        <w:rPr>
          <w:b/>
          <w:i/>
          <w:spacing w:val="-2"/>
          <w:szCs w:val="28"/>
        </w:rPr>
        <w:t xml:space="preserve">Міський  голова                                                                  </w:t>
      </w:r>
      <w:r>
        <w:rPr>
          <w:b/>
          <w:i/>
          <w:spacing w:val="-2"/>
          <w:szCs w:val="28"/>
          <w:lang w:val="en-US"/>
        </w:rPr>
        <w:t xml:space="preserve">        </w:t>
      </w:r>
      <w:r>
        <w:rPr>
          <w:b/>
          <w:i/>
          <w:spacing w:val="-2"/>
          <w:szCs w:val="28"/>
        </w:rPr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2:52:00Z</dcterms:modified>
  <cp:revision>3</cp:revision>
  <dc:subject/>
  <dc:title>           </dc:title>
</cp:coreProperties>
</file>